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FBDD58F">
                <wp:simplePos x="0" y="0"/>
                <wp:positionH relativeFrom="column">
                  <wp:posOffset>3589655</wp:posOffset>
                </wp:positionH>
                <wp:positionV relativeFrom="paragraph">
                  <wp:posOffset>6985</wp:posOffset>
                </wp:positionV>
                <wp:extent cx="4022090" cy="332740"/>
                <wp:effectExtent l="0" t="0" r="0" b="0"/>
                <wp:wrapNone/>
                <wp:docPr id="1" name="Cadr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Fiche complétée à la date du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  <w:sdt>
                              <w:sdtPr>
                                <w:placeholder>
                                  <w:docPart w:val="366FF76E7C5C41CCA713F381F09F90C9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  <w:permStart w:id="1409041664" w:edGrp="everyone"/>
                                <w:r>
                                  <w:rPr>
                                    <w:rStyle w:val="PlaceholderText"/>
                                  </w:rPr>
                                  <w:t>00</w:t>
                                </w:r>
                                <w:r>
                                  <w:rPr>
                                    <w:rStyle w:val="PlaceholderText"/>
                                  </w:rPr>
                                </w:r>
                                <w:permEnd w:id="1409041664"/>
                              </w:sdtContent>
                            </w:sdt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sdt>
                              <w:sdtPr>
                                <w:placeholder>
                                  <w:docPart w:val="820D0C75D5AA4135903CCEA492575135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  <w:permStart w:id="1553818352" w:edGrp="everyone"/>
                                <w:r>
                                  <w:rPr>
                                    <w:rStyle w:val="PlaceholderText"/>
                                  </w:rPr>
                                  <w:t>00</w:t>
                                </w:r>
                                <w:r>
                                  <w:rPr>
                                    <w:rStyle w:val="PlaceholderText"/>
                                  </w:rPr>
                                </w:r>
                                <w:permEnd w:id="1553818352"/>
                              </w:sdtContent>
                            </w:sdt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  <w:permStart w:id="1585998777" w:edGrp="everyone"/>
                                <w:r>
                                  <w:rPr>
                                    <w:rStyle w:val="PlaceholderText"/>
                                  </w:rPr>
                                  <w:t>0000</w:t>
                                </w:r>
                                <w:r>
                                  <w:rPr>
                                    <w:rStyle w:val="PlaceholderText"/>
                                  </w:rPr>
                                </w:r>
                                <w:permEnd w:id="1585998777"/>
                              </w:sdtContent>
                            </w:sdt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5400" rIns="9540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2" path="m0,0l-2147483645,0l-2147483645,-2147483646l0,-2147483646xe" fillcolor="white" stroked="f" o:allowincell="f" style="position:absolute;margin-left:282.65pt;margin-top:0.55pt;width:316.65pt;height:26.15pt;mso-wrap-style:square;v-text-anchor:top" wp14:anchorId="1FBDD58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000080"/>
                        </w:rPr>
                        <w:t xml:space="preserve">Fiche complétée à la date du 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  <w:sdt>
                        <w:sdtPr>
                          <w:placeholder>
                            <w:docPart w:val="366FF76E7C5C41CCA713F381F09F90C9"/>
                          </w:placeholder>
                          <w:showingPlcHdr/>
                        </w:sdtPr>
                        <w:sdtContent>
                          <w:r>
                            <w:rPr>
                              <w:rFonts w:cs="Calibri" w:ascii="Calibri" w:hAnsi="Calibri"/>
                            </w:rPr>
                          </w:r>
                          <w:permStart w:id="1409041664" w:edGrp="everyone"/>
                          <w:r>
                            <w:rPr>
                              <w:rStyle w:val="PlaceholderText"/>
                            </w:rPr>
                            <w:t>00</w:t>
                          </w:r>
                          <w:r>
                            <w:rPr>
                              <w:rStyle w:val="PlaceholderText"/>
                            </w:rPr>
                          </w:r>
                          <w:permEnd w:id="1409041664"/>
                        </w:sdtContent>
                      </w:sdt>
                      <w:r>
                        <w:rPr>
                          <w:b w:val="false"/>
                          <w:bCs w:val="false"/>
                          <w:color w:val="000080"/>
                          <w:sz w:val="1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16"/>
                        </w:rPr>
                        <w:t>/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sdt>
                        <w:sdtPr>
                          <w:placeholder>
                            <w:docPart w:val="820D0C75D5AA4135903CCEA492575135"/>
                          </w:placeholder>
                          <w:showingPlcHdr/>
                        </w:sdtPr>
                        <w:sdtContent>
                          <w:r>
                            <w:rPr>
                              <w:rFonts w:cs="Calibri" w:ascii="Calibri" w:hAnsi="Calibri"/>
                            </w:rPr>
                          </w:r>
                          <w:permStart w:id="1553818352" w:edGrp="everyone"/>
                          <w:r>
                            <w:rPr>
                              <w:rStyle w:val="PlaceholderText"/>
                            </w:rPr>
                            <w:t>00</w:t>
                          </w:r>
                          <w:r>
                            <w:rPr>
                              <w:rStyle w:val="PlaceholderText"/>
                            </w:rPr>
                          </w:r>
                          <w:permEnd w:id="1553818352"/>
                        </w:sdtContent>
                      </w:sdt>
                      <w:r>
                        <w:rPr>
                          <w:b w:val="false"/>
                          <w:bCs w:val="false"/>
                          <w:color w:val="000080"/>
                          <w:sz w:val="1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16"/>
                        </w:rPr>
                        <w:t>/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sdt>
                        <w:sdtPr>
                          <w:placeholder>
                            <w:docPart w:val="3811220ED465408D86DDE7FD92C14180"/>
                          </w:placeholder>
                          <w:showingPlcHdr/>
                        </w:sdtPr>
                        <w:sdtContent>
                          <w:r>
                            <w:rPr>
                              <w:rFonts w:cs="Calibri" w:ascii="Calibri" w:hAnsi="Calibri"/>
                            </w:rPr>
                          </w:r>
                          <w:permStart w:id="1585998777" w:edGrp="everyone"/>
                          <w:r>
                            <w:rPr>
                              <w:rStyle w:val="PlaceholderText"/>
                            </w:rPr>
                            <w:t>0000</w:t>
                          </w:r>
                          <w:r>
                            <w:rPr>
                              <w:rStyle w:val="PlaceholderText"/>
                            </w:rPr>
                          </w:r>
                          <w:permEnd w:id="1585998777"/>
                        </w:sdtContent>
                      </w:sdt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2540" simplePos="0" locked="0" layoutInCell="0" allowOverlap="1" relativeHeight="16" wp14:anchorId="2FE0E150">
                <wp:simplePos x="0" y="0"/>
                <wp:positionH relativeFrom="column">
                  <wp:posOffset>-358775</wp:posOffset>
                </wp:positionH>
                <wp:positionV relativeFrom="paragraph">
                  <wp:posOffset>-283845</wp:posOffset>
                </wp:positionV>
                <wp:extent cx="777875" cy="813435"/>
                <wp:effectExtent l="635" t="635" r="0" b="0"/>
                <wp:wrapNone/>
                <wp:docPr id="3" name="Cad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729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95400" rIns="9540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1" path="m0,0l-2147483645,0l-2147483645,-2147483646l0,-2147483646xe" fillcolor="white" stroked="f" o:allowincell="f" style="position:absolute;margin-left:-28.25pt;margin-top:-22.35pt;width:61.2pt;height:64pt;mso-wrap-style:none;v-text-anchor:middle" wp14:anchorId="2FE0E15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729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</w:t>
      </w:r>
      <w:r>
        <w:rPr>
          <w:rFonts w:cs="Calibri" w:ascii="Calibri" w:hAnsi="Calibri"/>
          <w:b/>
          <w:bCs/>
          <w:color w:val="002060"/>
          <w:sz w:val="40"/>
          <w:szCs w:val="40"/>
          <w:u w:val="single"/>
        </w:rPr>
        <w:t>Préparation Rentrée 2025</w:t>
      </w:r>
    </w:p>
    <w:p>
      <w:pPr>
        <w:pStyle w:val="Standard"/>
        <w:jc w:val="center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4" wp14:anchorId="057418BD">
                <wp:simplePos x="0" y="0"/>
                <wp:positionH relativeFrom="column">
                  <wp:posOffset>3876675</wp:posOffset>
                </wp:positionH>
                <wp:positionV relativeFrom="paragraph">
                  <wp:posOffset>27940</wp:posOffset>
                </wp:positionV>
                <wp:extent cx="2749550" cy="507365"/>
                <wp:effectExtent l="0" t="0" r="0" b="6987"/>
                <wp:wrapNone/>
                <wp:docPr id="7" name="Cadr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ensez à enregistrer ce document avant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e le compléter puis de nous le renvoyer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n fichier joint (ou par la Poste)</w:t>
                            </w:r>
                          </w:p>
                        </w:txbxContent>
                      </wps:txbx>
                      <wps:bodyPr lIns="95400" rIns="9540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3" path="m0,0l-2147483645,0l-2147483645,-2147483646l0,-2147483646xe" fillcolor="white" stroked="f" o:allowincell="f" style="position:absolute;margin-left:305.25pt;margin-top:2.2pt;width:216.45pt;height:39.9pt;mso-wrap-style:none;v-text-anchor:top" wp14:anchorId="057418B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indent"/>
                        <w:spacing w:lineRule="auto" w:line="216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Pensez à enregistrer ce document avant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de le compléter puis de nous le renvoyer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en fichier joint (ou par la Po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2060"/>
          <w:sz w:val="4"/>
          <w:szCs w:val="4"/>
        </w:rPr>
      </w:pPr>
      <w:r>
        <w:rPr>
          <w:rFonts w:cs="Calibri" w:ascii="Calibri" w:hAnsi="Calibri"/>
          <w:b/>
          <w:bCs/>
          <w:color w:val="002060"/>
          <w:sz w:val="4"/>
          <w:szCs w:val="4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rFonts w:cs="Calibri" w:ascii="Calibri" w:hAnsi="Calibri"/>
          <w:b/>
          <w:bCs/>
          <w:color w:val="C00000"/>
          <w:sz w:val="26"/>
          <w:szCs w:val="26"/>
          <w14:shadow w14:blurRad="0" w14:dist="17843" w14:dir="2700000" w14:sx="100000" w14:sy="100000" w14:kx="0" w14:ky="0" w14:algn="b">
            <w14:srgbClr w14:val="000000"/>
          </w14:shadow>
        </w:rPr>
        <w:t>Fiche-enquête pour le CSASD 40 du 17 juin 2025</w:t>
      </w:r>
    </w:p>
    <w:p>
      <w:pPr>
        <w:pStyle w:val="Standard"/>
        <w:spacing w:lineRule="auto" w:line="204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>SNUDI-FO 40 -</w:t>
      </w:r>
      <w:r>
        <w:rPr>
          <w:rFonts w:cs="Calibri" w:ascii="Calibri" w:hAnsi="Calibri"/>
          <w:b/>
          <w:bCs/>
          <w:sz w:val="22"/>
          <w:szCs w:val="22"/>
        </w:rPr>
        <w:t xml:space="preserve"> B.P. 217 - 40004 Mont de Marsan cedex</w:t>
      </w:r>
    </w:p>
    <w:p>
      <w:pPr>
        <w:pStyle w:val="Standard"/>
        <w:spacing w:lineRule="auto" w:line="204"/>
        <w:rPr/>
      </w:pPr>
      <w:r>
        <mc:AlternateContent>
          <mc:Choice Requires="wps">
            <w:drawing>
              <wp:anchor behindDoc="0" distT="0" distB="0" distL="114300" distR="118110" simplePos="0" locked="0" layoutInCell="0" allowOverlap="1" relativeHeight="24" wp14:anchorId="75269D1C">
                <wp:simplePos x="0" y="0"/>
                <wp:positionH relativeFrom="column">
                  <wp:posOffset>3787140</wp:posOffset>
                </wp:positionH>
                <wp:positionV relativeFrom="paragraph">
                  <wp:posOffset>112395</wp:posOffset>
                </wp:positionV>
                <wp:extent cx="2910840" cy="1912620"/>
                <wp:effectExtent l="0" t="0" r="0" b="0"/>
                <wp:wrapSquare wrapText="bothSides"/>
                <wp:docPr id="9" name="Cadr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irconscription : </w:t>
                                  </w:r>
                                  <w:sdt>
                                    <w:sdtPr>
                                      <w:placeholder>
                                        <w:docPart w:val="3811220ED465408D86DDE7FD92C14180"/>
                                      </w:placeholder>
                                      <w:showingPlcHdr/>
                                    </w:sdtPr>
                                    <w:sdtContent>
                                      <w:r>
                                        <w:rPr>
                                          <w:rFonts w:cs="Calibri" w:ascii="Calibri" w:hAnsi="Calibri"/>
                                        </w:rPr>
                                      </w:r>
                                      <w:sdt>
                                        <w:sdtPr>
                                          <w:id w:val="2077193903"/>
                                        </w:sdtPr>
                                        <w:sdtContent>
                                          <w:permStart w:id="1083666110" w:edGrp="everyone"/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ntrer du texte.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</w:r>
                                          <w:permEnd w:id="1083666110"/>
                                        </w:sdtContent>
                                      </w:sdt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Éco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 :    Maternelle </w:t>
                                  </w:r>
                                  <w:sdt>
                                    <w:sdtPr>
                                      <w:placeholder>
                                        <w:docPart w:val="3811220ED465408D86DDE7FD92C14180"/>
                                      </w:placeholder>
                                      <w14:checkbox>
                                        <w14:checked w14:val="1"/>
                                        <w14:checkedState w14:val="2612"/>
                                        <w14:uncheckedState w14:val="2610"/>
                                      </w14:checkbox>
                                    </w:sdtPr>
                                    <w:sdtContent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  <w:sdt>
                                        <w:sdtPr>
                                          <w:id w:val="407655184"/>
                                        </w:sdtPr>
                                        <w:sdtContent>
                                          <w:permStart w:id="1200635449" w:edGrp="everyone"/>
                                          <w:r>
                                            <w:rPr>
                                              <w:rFonts w:eastAsia="MS Gothic" w:cs="Calibri" w:ascii="MS Gothic" w:hAnsi="MS Gothic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☒</w:t>
                                          </w:r>
                                          <w:r>
                                            <w:rPr>
                                              <w:rFonts w:eastAsia="MS Gothic" w:cs="Calibri" w:ascii="MS Gothic" w:hAnsi="MS Gothic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  <w:permEnd w:id="1200635449"/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Elémentaire </w:t>
                                  </w:r>
                                  <w:sdt>
                                    <w:sdtPr>
                                      <w:placeholder>
                                        <w:docPart w:val="3811220ED465408D86DDE7FD92C14180"/>
                                      </w:placeholder>
                                      <w14:checkbox>
                                        <w14:checked w14:val="1"/>
                                        <w14:checkedState w14:val="2612"/>
                                        <w14:uncheckedState w14:val="2610"/>
                                      </w14:checkbox>
                                    </w:sdtPr>
                                    <w:sdtContent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  <w:sdt>
                                        <w:sdtPr>
                                          <w:id w:val="1119341389"/>
                                        </w:sdtPr>
                                        <w:sdtContent>
                                          <w:permStart w:id="625872597" w:edGrp="everyone"/>
                                          <w:r>
                                            <w:rPr>
                                              <w:rFonts w:eastAsia="MS Gothic" w:cs="Calibri" w:ascii="MS Gothic" w:hAnsi="MS Gothic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☒</w:t>
                                          </w:r>
                                          <w:r>
                                            <w:rPr>
                                              <w:rFonts w:eastAsia="MS Gothic" w:cs="Calibri" w:ascii="MS Gothic" w:hAnsi="MS Gothic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  <w:permEnd w:id="625872597"/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Primaire </w:t>
                                  </w:r>
                                  <w:sdt>
                                    <w:sdtPr>
                                      <w:placeholder>
                                        <w:docPart w:val="3811220ED465408D86DDE7FD92C14180"/>
                                      </w:placeholder>
                                      <w14:checkbox>
                                        <w14:checked w14:val="1"/>
                                        <w14:checkedState w14:val="2612"/>
                                        <w14:uncheckedState w14:val="2610"/>
                                      </w14:checkbox>
                                    </w:sdtPr>
                                    <w:sdtContent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  <w:sdt>
                                        <w:sdtPr>
                                          <w:id w:val="1868586886"/>
                                        </w:sdtPr>
                                        <w:sdtContent>
                                          <w:permStart w:id="387401389" w:edGrp="everyone"/>
                                          <w:r>
                                            <w:rPr>
                                              <w:rFonts w:eastAsia="MS Gothic" w:cs="Calibri" w:ascii="MS Gothic" w:hAnsi="MS Gothic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☒</w:t>
                                          </w:r>
                                          <w:r>
                                            <w:rPr>
                                              <w:rFonts w:eastAsia="MS Gothic" w:cs="Calibri" w:ascii="MS Gothic" w:hAnsi="MS Gothic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  <w:permEnd w:id="387401389"/>
                                        </w:sdtContent>
                                      </w:sdt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om de l’école : </w:t>
                                  </w:r>
                                  <w:sdt>
                                    <w:sdtPr>
                                      <w:placeholder>
                                        <w:docPart w:val="3811220ED465408D86DDE7FD92C14180"/>
                                      </w:placeholder>
                                      <w:showingPlcHdr/>
                                    </w:sdtPr>
                                    <w:sdtContent>
                                      <w:r>
                                        <w:rPr>
                                          <w:rFonts w:cs="Calibri" w:ascii="Calibri" w:hAnsi="Calibri"/>
                                        </w:rPr>
                                      </w:r>
                                      <w:sdt>
                                        <w:sdtPr>
                                          <w:id w:val="81412375"/>
                                        </w:sdtPr>
                                        <w:sdtContent>
                                          <w:permStart w:id="1194939112" w:edGrp="everyone"/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ntrer du texte.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</w:r>
                                          <w:permEnd w:id="1194939112"/>
                                        </w:sdtContent>
                                      </w:sdt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ommune : </w:t>
                                  </w:r>
                                  <w:sdt>
                                    <w:sdtPr>
                                      <w:placeholder>
                                        <w:docPart w:val="3811220ED465408D86DDE7FD92C14180"/>
                                      </w:placeholder>
                                      <w:showingPlcHdr/>
                                    </w:sdtPr>
                                    <w:sdtContent>
                                      <w:r>
                                        <w:rPr>
                                          <w:rFonts w:cs="Calibri" w:ascii="Calibri" w:hAnsi="Calibri"/>
                                        </w:rPr>
                                      </w:r>
                                      <w:sdt>
                                        <w:sdtPr>
                                          <w:id w:val="1715563807"/>
                                        </w:sdtPr>
                                        <w:sdtContent>
                                          <w:permStart w:id="147263885" w:edGrp="everyone"/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ntrer du texte.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</w:r>
                                          <w:permEnd w:id="147263885"/>
                                        </w:sdtContent>
                                      </w:sdt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éléphone : </w:t>
                                  </w:r>
                                  <w:sdt>
                                    <w:sdtPr>
                                      <w:placeholder>
                                        <w:docPart w:val="3811220ED465408D86DDE7FD92C14180"/>
                                      </w:placeholder>
                                      <w:showingPlcHdr/>
                                    </w:sdtPr>
                                    <w:sdtContent>
                                      <w:r>
                                        <w:rPr>
                                          <w:rFonts w:cs="Calibri" w:ascii="Calibri" w:hAnsi="Calibri"/>
                                        </w:rPr>
                                      </w:r>
                                      <w:sdt>
                                        <w:sdtPr>
                                          <w:id w:val="1637072392"/>
                                        </w:sdtPr>
                                        <w:sdtContent>
                                          <w:permStart w:id="169287004" w:edGrp="everyone"/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ntrer du texte.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</w:r>
                                          <w:permEnd w:id="169287004"/>
                                        </w:sdtContent>
                                      </w:sdt>
                                    </w:sdtContent>
                                  </w:sdt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ind w:firstLine="180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ourriel : </w:t>
                                  </w:r>
                                  <w:sdt>
                                    <w:sdtPr>
                                      <w:placeholder>
                                        <w:docPart w:val="3811220ED465408D86DDE7FD92C14180"/>
                                      </w:placeholder>
                                      <w:showingPlcHdr/>
                                    </w:sdtPr>
                                    <w:sdtContent>
                                      <w:r>
                                        <w:rPr>
                                          <w:rFonts w:cs="Calibri" w:ascii="Calibri" w:hAnsi="Calibri"/>
                                        </w:rPr>
                                      </w:r>
                                      <w:sdt>
                                        <w:sdtPr>
                                          <w:id w:val="891210713"/>
                                        </w:sdtPr>
                                        <w:sdtContent>
                                          <w:permStart w:id="1519409353" w:edGrp="everyone"/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ntrer du texte.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</w:r>
                                          <w:permEnd w:id="1519409353"/>
                                        </w:sdtContent>
                                      </w:sdt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4" path="m0,0l-2147483645,0l-2147483645,-2147483646l0,-2147483646xe" fillcolor="white" stroked="f" o:allowincell="f" style="position:absolute;margin-left:298.2pt;margin-top:8.85pt;width:229.15pt;height:150.55pt;mso-wrap-style:none;v-text-anchor:middle" wp14:anchorId="75269D1C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53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Heading5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irconscription :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  <w:sdt>
                                  <w:sdtPr>
                                    <w:id w:val="1544105895"/>
                                  </w:sdtPr>
                                  <w:sdtContent>
                                    <w:permStart w:id="1083666110" w:edGrp="everyone"/>
                                    <w:r>
                                      <w:rPr>
                                        <w:rStyle w:val="PlaceholderText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  <w:t>ntrer du texte.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</w:r>
                                    <w:permEnd w:id="1083666110"/>
                                  </w:sdtContent>
                                </w:sdt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ind w:firstLine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Éco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:    Maternelle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14:checkbox>
                                  <w14:checked w14:val="1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  <w:sdt>
                                  <w:sdtPr>
                                    <w:id w:val="398993286"/>
                                  </w:sdtPr>
                                  <w:sdtContent>
                                    <w:permStart w:id="1200635449" w:edGrp="everyone"/>
                                    <w:r>
                                      <w:rPr>
                                        <w:rFonts w:eastAsia="MS Gothic" w:cs="Calibri" w:ascii="MS Gothic" w:hAnsi="MS Gothic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☒</w:t>
                                    </w:r>
                                    <w:r>
                                      <w:rPr>
                                        <w:rFonts w:eastAsia="MS Gothic" w:cs="Calibri" w:ascii="MS Gothic" w:hAnsi="MS Gothic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  <w:permEnd w:id="1200635449"/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Elémentaire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14:checkbox>
                                  <w14:checked w14:val="1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  <w:sdt>
                                  <w:sdtPr>
                                    <w:id w:val="330376842"/>
                                  </w:sdtPr>
                                  <w:sdtContent>
                                    <w:permStart w:id="625872597" w:edGrp="everyone"/>
                                    <w:r>
                                      <w:rPr>
                                        <w:rFonts w:eastAsia="MS Gothic" w:cs="Calibri" w:ascii="MS Gothic" w:hAnsi="MS Gothic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☒</w:t>
                                    </w:r>
                                    <w:r>
                                      <w:rPr>
                                        <w:rFonts w:eastAsia="MS Gothic" w:cs="Calibri" w:ascii="MS Gothic" w:hAnsi="MS Gothic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  <w:permEnd w:id="625872597"/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Primaire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14:checkbox>
                                  <w14:checked w14:val="1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  <w:sdt>
                                  <w:sdtPr>
                                    <w:id w:val="1089816785"/>
                                  </w:sdtPr>
                                  <w:sdtContent>
                                    <w:permStart w:id="387401389" w:edGrp="everyone"/>
                                    <w:r>
                                      <w:rPr>
                                        <w:rFonts w:eastAsia="MS Gothic" w:cs="Calibri" w:ascii="MS Gothic" w:hAnsi="MS Gothic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☒</w:t>
                                    </w:r>
                                    <w:r>
                                      <w:rPr>
                                        <w:rFonts w:eastAsia="MS Gothic" w:cs="Calibri" w:ascii="MS Gothic" w:hAnsi="MS Gothic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  <w:permEnd w:id="387401389"/>
                                  </w:sdtContent>
                                </w:sdt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38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ind w:firstLine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 de l’école :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  <w:sdt>
                                  <w:sdtPr>
                                    <w:id w:val="390477938"/>
                                  </w:sdtPr>
                                  <w:sdtContent>
                                    <w:permStart w:id="1194939112" w:edGrp="everyone"/>
                                    <w:r>
                                      <w:rPr>
                                        <w:rStyle w:val="PlaceholderText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  <w:t>ntrer du texte.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</w:r>
                                    <w:permEnd w:id="1194939112"/>
                                  </w:sdtContent>
                                </w:sdt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38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ind w:firstLine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mune :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  <w:sdt>
                                  <w:sdtPr>
                                    <w:id w:val="100214373"/>
                                  </w:sdtPr>
                                  <w:sdtContent>
                                    <w:permStart w:id="147263885" w:edGrp="everyone"/>
                                    <w:r>
                                      <w:rPr>
                                        <w:rStyle w:val="PlaceholderText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  <w:t>ntrer du texte.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</w:r>
                                    <w:permEnd w:id="147263885"/>
                                  </w:sdtContent>
                                </w:sdt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38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ind w:firstLine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éléphone :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  <w:sdt>
                                  <w:sdtPr>
                                    <w:id w:val="1726407539"/>
                                  </w:sdtPr>
                                  <w:sdtContent>
                                    <w:permStart w:id="169287004" w:edGrp="everyone"/>
                                    <w:r>
                                      <w:rPr>
                                        <w:rStyle w:val="PlaceholderText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  <w:t>ntrer du texte.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</w:r>
                                    <w:permEnd w:id="169287004"/>
                                  </w:sdtContent>
                                </w:sdt>
                              </w:sdtContent>
                            </w:sdt>
                          </w:p>
                          <w:p>
                            <w:pPr>
                              <w:pStyle w:val="Standard"/>
                              <w:widowControl w:val="false"/>
                              <w:ind w:firstLine="18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38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ind w:firstLine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urriel :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  <w:sdt>
                                  <w:sdtPr>
                                    <w:id w:val="1513244580"/>
                                  </w:sdtPr>
                                  <w:sdtContent>
                                    <w:permStart w:id="1519409353" w:edGrp="everyone"/>
                                    <w:r>
                                      <w:rPr>
                                        <w:rStyle w:val="PlaceholderText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  <w:t>ntrer du texte.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</w:r>
                                    <w:permEnd w:id="1519409353"/>
                                  </w:sdtContent>
                                </w:sdt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>Tél.  06 84 73 93 43</w:t>
      </w:r>
      <w:r>
        <w:rPr/>
        <w:t xml:space="preserve"> / </w:t>
      </w:r>
      <w:r>
        <w:rPr>
          <w:rFonts w:cs="Calibri" w:ascii="Calibri" w:hAnsi="Calibri"/>
          <w:b/>
          <w:bCs/>
          <w:sz w:val="20"/>
          <w:szCs w:val="20"/>
        </w:rPr>
        <w:t>Courriel :</w:t>
      </w:r>
      <w:r>
        <w:rPr/>
        <w:t xml:space="preserve">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snudi</w:t>
        </w:r>
      </w:hyperlink>
      <w:r>
        <w:rPr>
          <w:rStyle w:val="Internetlink"/>
          <w:rFonts w:cs="Calibri" w:ascii="Calibri Light" w:hAnsi="Calibri Light"/>
          <w:sz w:val="20"/>
          <w:szCs w:val="20"/>
          <w:u w:val="none"/>
        </w:rPr>
        <w:t>fo40@gmail.com</w:t>
      </w:r>
    </w:p>
    <w:p>
      <w:pPr>
        <w:pStyle w:val="Standard"/>
        <w:spacing w:lineRule="auto" w:line="204"/>
        <w:ind w:left="708" w:hanging="0"/>
        <w:rPr/>
      </w:pPr>
      <w:r>
        <mc:AlternateContent>
          <mc:Choice Requires="wps">
            <w:drawing>
              <wp:anchor behindDoc="0" distT="0" distB="0" distL="113665" distR="122555" simplePos="0" locked="0" layoutInCell="0" allowOverlap="1" relativeHeight="27" wp14:anchorId="1B8DFFD1">
                <wp:simplePos x="0" y="0"/>
                <wp:positionH relativeFrom="margin">
                  <wp:posOffset>114300</wp:posOffset>
                </wp:positionH>
                <wp:positionV relativeFrom="paragraph">
                  <wp:posOffset>227330</wp:posOffset>
                </wp:positionV>
                <wp:extent cx="3363595" cy="941705"/>
                <wp:effectExtent l="635" t="635" r="0" b="0"/>
                <wp:wrapSquare wrapText="bothSides"/>
                <wp:docPr id="11" name="Cadr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13"/>
                              <w:gridCol w:w="1589"/>
                              <w:gridCol w:w="181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bre de classe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216"/>
                                    <w:rPr/>
                                  </w:pPr>
                                  <w:sdt>
                                    <w:sdtPr>
                                      <w:id w:val="807288680"/>
                                    </w:sdtPr>
                                    <w:sdtContent>
                                      <w:permStart w:id="2009553208" w:edGrp="everyone"/>
                                      <w:r>
                                        <w:rPr/>
                                        <w:t>0</w:t>
                                      </w:r>
                                      <w:permEnd w:id="2009553208"/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216"/>
                                    <w:rPr/>
                                  </w:pPr>
                                  <w:sdt>
                                    <w:sdtPr>
                                      <w:id w:val="701247919"/>
                                    </w:sdtPr>
                                    <w:sdtContent>
                                      <w:permStart w:id="111564395" w:edGrp="everyone"/>
                                      <w:r>
                                        <w:rPr/>
                                        <w:t>0</w:t>
                                      </w:r>
                                      <w:permEnd w:id="111564395"/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216"/>
                                    <w:rPr/>
                                  </w:pPr>
                                  <w:sdt>
                                    <w:sdtPr>
                                      <w:id w:val="341953101"/>
                                    </w:sdtPr>
                                    <w:sdtContent>
                                      <w:permStart w:id="935739023" w:edGrp="everyone"/>
                                      <w:r>
                                        <w:rPr/>
                                        <w:t>0</w:t>
                                      </w:r>
                                      <w:permEnd w:id="935739023"/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 ULI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sdt>
                                    <w:sdtPr>
                                      <w:placeholder>
                                        <w:docPart w:val="3811220ED465408D86DDE7FD92C14180"/>
                                      </w:placeholder>
                                      <w:showingPlcHdr/>
                                    </w:sdtPr>
                                    <w:sdtContent>
                                      <w:r>
                                        <w:rPr>
                                          <w:sz w:val="22"/>
                                        </w:rPr>
                                      </w:r>
                                      <w:sdt>
                                        <w:sdtPr>
                                          <w:id w:val="169905722"/>
                                        </w:sdtPr>
                                        <w:sdtContent>
                                          <w:permStart w:id="1255743885" w:edGrp="everyone"/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</w:r>
                                          <w:permEnd w:id="1255743885"/>
                                        </w:sdtContent>
                                      </w:sdt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ffectifs :  </w:t>
                                  </w:r>
                                  <w:sdt>
                                    <w:sdtPr>
                                      <w:placeholder>
                                        <w:docPart w:val="3811220ED465408D86DDE7FD92C14180"/>
                                      </w:placeholder>
                                      <w:showingPlcHdr/>
                                    </w:sdtPr>
                                    <w:sdtContent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  <w:sdt>
                                        <w:sdtPr>
                                          <w:id w:val="808262"/>
                                        </w:sdtPr>
                                        <w:sdtContent>
                                          <w:permStart w:id="1644722339" w:edGrp="everyone"/>
                                          <w:r>
                                            <w:rPr>
                                              <w:rStyle w:val="PlaceholderText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rStyle w:val="PlaceholderText"/>
                                            </w:rPr>
                                          </w:r>
                                          <w:permEnd w:id="1644722339"/>
                                        </w:sdtContent>
                                      </w:sdt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5" path="m0,0l-2147483645,0l-2147483645,-2147483646l0,-2147483646xe" fillcolor="white" stroked="f" o:allowincell="f" style="position:absolute;margin-left:9pt;margin-top:17.9pt;width:264.8pt;height:74.1pt;mso-wrap-style:none;v-text-anchor:top;mso-position-horizontal-relative:margin" wp14:anchorId="1B8DFFD1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5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913"/>
                        <w:gridCol w:w="1589"/>
                        <w:gridCol w:w="181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mbre de classe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216"/>
                              <w:rPr/>
                            </w:pPr>
                            <w:sdt>
                              <w:sdtPr>
                                <w:id w:val="2122234142"/>
                              </w:sdtPr>
                              <w:sdtContent>
                                <w:permStart w:id="2009553208" w:edGrp="everyone"/>
                                <w:r>
                                  <w:rPr/>
                                  <w:t>0</w:t>
                                </w:r>
                                <w:permEnd w:id="2009553208"/>
                              </w:sdtContent>
                            </w:sdt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216"/>
                              <w:rPr/>
                            </w:pPr>
                            <w:sdt>
                              <w:sdtPr>
                                <w:id w:val="1611460085"/>
                              </w:sdtPr>
                              <w:sdtContent>
                                <w:permStart w:id="111564395" w:edGrp="everyone"/>
                                <w:r>
                                  <w:rPr/>
                                  <w:t>0</w:t>
                                </w:r>
                                <w:permEnd w:id="111564395"/>
                              </w:sdtContent>
                            </w:sdt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216"/>
                              <w:rPr/>
                            </w:pPr>
                            <w:sdt>
                              <w:sdtPr>
                                <w:id w:val="2126880139"/>
                              </w:sdtPr>
                              <w:sdtContent>
                                <w:permStart w:id="935739023" w:edGrp="everyone"/>
                                <w:r>
                                  <w:rPr/>
                                  <w:t>0</w:t>
                                </w:r>
                                <w:permEnd w:id="935739023"/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 ULIS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sz w:val="22"/>
                                  </w:rPr>
                                </w:r>
                                <w:sdt>
                                  <w:sdtPr>
                                    <w:id w:val="656376444"/>
                                  </w:sdtPr>
                                  <w:sdtContent>
                                    <w:permStart w:id="1255743885" w:edGrp="everyone"/>
                                    <w:r>
                                      <w:rPr>
                                        <w:rStyle w:val="PlaceholderText"/>
                                      </w:rPr>
                                      <w:t>0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</w:r>
                                    <w:permEnd w:id="1255743885"/>
                                  </w:sdtContent>
                                </w:sdt>
                              </w:sdtContent>
                            </w:sdt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ffectifs :  </w:t>
                            </w:r>
                            <w:sdt>
                              <w:sdtPr>
                                <w:placeholder>
                                  <w:docPart w:val="3811220ED465408D86DDE7FD92C14180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  <w:sdt>
                                  <w:sdtPr>
                                    <w:id w:val="171321033"/>
                                  </w:sdtPr>
                                  <w:sdtContent>
                                    <w:permStart w:id="1644722339" w:edGrp="everyone"/>
                                    <w:r>
                                      <w:rPr>
                                        <w:rStyle w:val="PlaceholderText"/>
                                      </w:rPr>
                                      <w:t>0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</w:r>
                                    <w:permEnd w:id="1644722339"/>
                                  </w:sdtContent>
                                </w:sdt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Site web : </w:t>
      </w:r>
      <w:r>
        <w:rPr>
          <w:rStyle w:val="Internetlink"/>
          <w:rFonts w:cs="Calibri" w:ascii="Calibri" w:hAnsi="Calibri"/>
          <w:b/>
          <w:bCs/>
          <w:sz w:val="20"/>
          <w:szCs w:val="20"/>
          <w:u w:val="none"/>
        </w:rPr>
        <w:t>www.snudifo40.fr</w:t>
      </w:r>
    </w:p>
    <w:p>
      <w:pPr>
        <w:pStyle w:val="Heading7"/>
        <w:rPr>
          <w:rFonts w:ascii="Calibri" w:hAnsi="Calibri" w:eastAsia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color w:val="C00000"/>
          <w:sz w:val="28"/>
          <w:szCs w:val="28"/>
        </w:rPr>
        <w:t xml:space="preserve">        </w:t>
      </w:r>
    </w:p>
    <w:p>
      <w:pPr>
        <w:pStyle w:val="Heading7"/>
        <w:rPr/>
      </w:pPr>
      <w:r>
        <w:rPr>
          <w:rFonts w:eastAsia="Calibri" w:cs="Calibri" w:ascii="Calibri" w:hAnsi="Calibri"/>
          <w:color w:val="C00000"/>
          <w:sz w:val="28"/>
          <w:szCs w:val="28"/>
        </w:rPr>
        <w:t xml:space="preserve">        </w:t>
      </w:r>
      <w:r>
        <w:rPr>
          <w:rFonts w:cs="Calibri" w:ascii="Calibri" w:hAnsi="Calibri"/>
          <w:color w:val="C00000"/>
          <w:sz w:val="28"/>
          <w:szCs w:val="28"/>
        </w:rPr>
        <w:t xml:space="preserve">Demande d’ouverture   </w:t>
      </w:r>
      <w:sdt>
        <w:sdtPr>
          <w:placeholder>
            <w:docPart w:val="3811220ED465408D86DDE7FD92C14180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595086314" w:edGrp="everyone"/>
          <w:r>
            <w:rPr>
              <w:rFonts w:cs="Calibri" w:ascii="Calibri" w:hAnsi="Calibri"/>
              <w:color w:val="C00000"/>
              <w:sz w:val="28"/>
              <w:szCs w:val="28"/>
            </w:rPr>
          </w:r>
          <w:sdt>
            <w:sdtPr>
              <w:id w:val="1635912394"/>
            </w:sdtPr>
            <w:sdtContent>
              <w:r>
                <w:rPr>
                  <w:rFonts w:eastAsia="MS Gothic" w:cs="Calibri" w:ascii="MS Gothic" w:hAnsi="MS Gothic"/>
                  <w:color w:val="C00000"/>
                  <w:sz w:val="28"/>
                  <w:szCs w:val="28"/>
                </w:rPr>
                <w:t>☐</w:t>
              </w:r>
              <w:permEnd w:id="595086314"/>
            </w:sdtContent>
          </w:sdt>
        </w:sdtContent>
      </w:sdt>
    </w:p>
    <w:p>
      <w:pPr>
        <w:pStyle w:val="Standard"/>
        <w:rPr>
          <w:rFonts w:ascii="Calibri" w:hAnsi="Calibri" w:eastAsia="Calibri" w:cs="Calibri"/>
          <w:b/>
          <w:b/>
          <w:bCs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</w:rPr>
        <w:t xml:space="preserve">                  </w:t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  <w:color w:val="C00000"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Refus d’une fermeture </w:t>
      </w:r>
      <w:sdt>
        <w:sdtPr>
          <w:placeholder>
            <w:docPart w:val="3811220ED465408D86DDE7FD92C14180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987580295" w:edGrp="everyone"/>
          <w:r>
            <w:rPr>
              <w:rFonts w:cs="Calibri" w:ascii="Calibri" w:hAnsi="Calibri"/>
              <w:b/>
              <w:bCs/>
              <w:color w:val="C00000"/>
              <w:sz w:val="28"/>
              <w:szCs w:val="28"/>
            </w:rPr>
          </w:r>
          <w:sdt>
            <w:sdtPr>
              <w:id w:val="1270075117"/>
            </w:sdtPr>
            <w:sdtContent>
              <w:r>
                <w:rPr>
                  <w:rFonts w:eastAsia="MS Gothic" w:cs="Calibri" w:ascii="MS Gothic" w:hAnsi="MS Gothic"/>
                  <w:b/>
                  <w:bCs/>
                  <w:color w:val="C00000"/>
                  <w:sz w:val="28"/>
                  <w:szCs w:val="28"/>
                </w:rPr>
                <w:t>☐</w:t>
              </w:r>
              <w:permEnd w:id="987580295"/>
            </w:sdtContent>
          </w:sdt>
        </w:sdtContent>
      </w:sdt>
    </w:p>
    <w:p>
      <w:pPr>
        <w:pStyle w:val="Standard"/>
        <w:rPr>
          <w:rFonts w:ascii="Calibri" w:hAnsi="Calibri" w:cs="Calibri"/>
          <w:b/>
          <w:b/>
          <w:bCs/>
          <w:color w:val="C00000"/>
          <w:sz w:val="4"/>
          <w:szCs w:val="4"/>
        </w:rPr>
      </w:pPr>
      <w:r>
        <w:rPr>
          <w:rFonts w:cs="Calibri" w:ascii="Calibri" w:hAnsi="Calibri"/>
          <w:b/>
          <w:bCs/>
          <w:color w:val="C00000"/>
          <w:sz w:val="4"/>
          <w:szCs w:val="4"/>
        </w:rPr>
      </w:r>
    </w:p>
    <w:p>
      <w:pPr>
        <w:pStyle w:val="Standard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2060"/>
          <w:sz w:val="36"/>
          <w:szCs w:val="36"/>
        </w:rPr>
        <w:t>Situation actuelle de l’école</w:t>
      </w:r>
      <w:r>
        <w:rPr>
          <w:rFonts w:cs="Calibri" w:ascii="Calibri" w:hAnsi="Calibri"/>
          <w:b/>
          <w:bCs/>
          <w:color w:val="00206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2060"/>
        </w:rPr>
        <w:t>(année scolaire 2024/2025)</w:t>
      </w:r>
    </w:p>
    <w:p>
      <w:pPr>
        <w:pStyle w:val="Standard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09"/>
        <w:gridCol w:w="686"/>
        <w:gridCol w:w="686"/>
        <w:gridCol w:w="685"/>
        <w:gridCol w:w="685"/>
        <w:gridCol w:w="687"/>
        <w:gridCol w:w="686"/>
        <w:gridCol w:w="684"/>
        <w:gridCol w:w="686"/>
        <w:gridCol w:w="687"/>
        <w:gridCol w:w="685"/>
        <w:gridCol w:w="685"/>
        <w:gridCol w:w="686"/>
        <w:gridCol w:w="705"/>
      </w:tblGrid>
      <w:tr>
        <w:trPr>
          <w:trHeight w:val="62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9"/>
              <w:widowControl w:val="false"/>
              <w:rPr>
                <w:sz w:val="22"/>
              </w:rPr>
            </w:pPr>
            <w:r>
              <w:rPr>
                <w:sz w:val="22"/>
              </w:rPr>
              <w:t>Classe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666666"/>
              </w:rPr>
            </w:pPr>
            <w:sdt>
              <w:sdtPr>
                <w:id w:val="1742068004"/>
                <w:placeholder>
                  <w:docPart w:val="9D805E1594144BC384D218FD60E8EC9F"/>
                </w:placeholder>
              </w:sdtPr>
              <w:sdtContent>
                <w:permStart w:id="366218474" w:edGrp="everyone"/>
                <w:r>
                  <w:rPr/>
                  <w:t>...</w:t>
                </w:r>
                <w:permEnd w:id="366218474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624841142"/>
                <w:placeholder>
                  <w:docPart w:val="FC3F90B981FA4BF0A28EC623582F3BC2"/>
                </w:placeholder>
              </w:sdtPr>
              <w:sdtContent>
                <w:permStart w:id="41297608" w:edGrp="everyone"/>
                <w:r>
                  <w:rPr/>
                  <w:t>...</w:t>
                </w:r>
                <w:permEnd w:id="41297608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331040623"/>
                <w:placeholder>
                  <w:docPart w:val="0941AB044D8D435E89636B48466F0360"/>
                </w:placeholder>
              </w:sdtPr>
              <w:sdtContent>
                <w:permStart w:id="939526552" w:edGrp="everyone"/>
                <w:r>
                  <w:rPr/>
                  <w:t>...</w:t>
                </w:r>
                <w:permEnd w:id="939526552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580145682"/>
                <w:placeholder>
                  <w:docPart w:val="3C73501F64154546AC7B046BB588F4A8"/>
                </w:placeholder>
              </w:sdtPr>
              <w:sdtContent>
                <w:permStart w:id="593172705" w:edGrp="everyone"/>
                <w:r>
                  <w:rPr/>
                  <w:t>...</w:t>
                </w:r>
                <w:permEnd w:id="593172705"/>
              </w:sdtContent>
            </w:sdt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2145481031"/>
                <w:placeholder>
                  <w:docPart w:val="7CFF169E4DB7456BA9222D3693522B79"/>
                </w:placeholder>
              </w:sdtPr>
              <w:sdtContent>
                <w:permStart w:id="506818951" w:edGrp="everyone"/>
                <w:r>
                  <w:rPr/>
                  <w:t>...</w:t>
                </w:r>
                <w:permEnd w:id="506818951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196400482"/>
                <w:placeholder>
                  <w:docPart w:val="E1016D44CC8D4DEF9B8D87A46A63B794"/>
                </w:placeholder>
              </w:sdtPr>
              <w:sdtContent>
                <w:permStart w:id="757609222" w:edGrp="everyone"/>
                <w:r>
                  <w:rPr/>
                  <w:t>...</w:t>
                </w:r>
                <w:permEnd w:id="757609222"/>
              </w:sdtContent>
            </w:sdt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617015046"/>
                <w:placeholder>
                  <w:docPart w:val="0A6BB2C81CFD42EDB9412366727D1DEB"/>
                </w:placeholder>
              </w:sdtPr>
              <w:sdtContent>
                <w:permStart w:id="1954827945" w:edGrp="everyone"/>
                <w:r>
                  <w:rPr/>
                  <w:t>...</w:t>
                </w:r>
                <w:permEnd w:id="1954827945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638047840"/>
                <w:placeholder>
                  <w:docPart w:val="01EB43EB860D4815B07D5EB224E933BE"/>
                </w:placeholder>
              </w:sdtPr>
              <w:sdtContent>
                <w:permStart w:id="93069760" w:edGrp="everyone"/>
                <w:r>
                  <w:rPr/>
                  <w:t>...</w:t>
                </w:r>
                <w:permEnd w:id="93069760"/>
              </w:sdtContent>
            </w:sdt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625412857"/>
                <w:placeholder>
                  <w:docPart w:val="1753A447C3A74C78B78CBB7D07B519A7"/>
                </w:placeholder>
              </w:sdtPr>
              <w:sdtContent>
                <w:permStart w:id="1370827149" w:edGrp="everyone"/>
                <w:r>
                  <w:rPr/>
                  <w:t>...</w:t>
                </w:r>
                <w:permEnd w:id="1370827149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507399537"/>
                <w:placeholder>
                  <w:docPart w:val="38115720B9344E89AE9BCF2DCF122742"/>
                </w:placeholder>
              </w:sdtPr>
              <w:sdtContent>
                <w:permStart w:id="189692469" w:edGrp="everyone"/>
                <w:r>
                  <w:rPr/>
                  <w:t>...</w:t>
                </w:r>
                <w:permEnd w:id="189692469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597596281"/>
                <w:placeholder>
                  <w:docPart w:val="62FEC1293FD94AB18A1BBFD080773368"/>
                </w:placeholder>
              </w:sdtPr>
              <w:sdtContent>
                <w:permStart w:id="527519739" w:edGrp="everyone"/>
                <w:r>
                  <w:rPr/>
                  <w:t>...</w:t>
                </w:r>
                <w:permEnd w:id="527519739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322839764"/>
                <w:placeholder>
                  <w:docPart w:val="F637F93F62F242FAADF9E70D2B28B008"/>
                </w:placeholder>
              </w:sdtPr>
              <w:sdtContent>
                <w:permStart w:id="321979322" w:edGrp="everyone"/>
                <w:r>
                  <w:rPr/>
                  <w:t>...</w:t>
                </w:r>
                <w:permEnd w:id="321979322"/>
              </w:sdtContent>
            </w:sdt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244979302"/>
                <w:placeholder>
                  <w:docPart w:val="8A862F6DDA6747F2963F466A8811BEEC"/>
                </w:placeholder>
              </w:sdtPr>
              <w:sdtContent>
                <w:permStart w:id="1988956673" w:edGrp="everyone"/>
                <w:r>
                  <w:rPr/>
                  <w:t>...</w:t>
                </w:r>
                <w:permEnd w:id="1988956673"/>
              </w:sdtContent>
            </w:sdt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0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’élève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789292892"/>
                <w:placeholder>
                  <w:docPart w:val="9DBAA8F71BC744DD967A9E0EB356D85A"/>
                </w:placeholder>
              </w:sdtPr>
              <w:sdtContent>
                <w:permStart w:id="989272997" w:edGrp="everyone"/>
                <w:r>
                  <w:rPr/>
                  <w:t>0</w:t>
                </w:r>
                <w:permEnd w:id="989272997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94754171"/>
                <w:placeholder>
                  <w:docPart w:val="A1E2B90124494A63BF6278B8BD7BB856"/>
                </w:placeholder>
              </w:sdtPr>
              <w:sdtContent>
                <w:permStart w:id="2129612070" w:edGrp="everyone"/>
                <w:r>
                  <w:rPr/>
                  <w:t>0</w:t>
                </w:r>
                <w:permEnd w:id="2129612070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580725038"/>
                <w:placeholder>
                  <w:docPart w:val="B56403DDCD9347C6859B9AD59054AE81"/>
                </w:placeholder>
              </w:sdtPr>
              <w:sdtContent>
                <w:permStart w:id="2076931089" w:edGrp="everyone"/>
                <w:r>
                  <w:rPr/>
                  <w:t>0</w:t>
                </w:r>
                <w:permEnd w:id="2076931089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27227876"/>
                <w:placeholder>
                  <w:docPart w:val="E0B317FFCDC749E7A312D898A762D160"/>
                </w:placeholder>
              </w:sdtPr>
              <w:sdtContent>
                <w:permStart w:id="883125486" w:edGrp="everyone"/>
                <w:r>
                  <w:rPr/>
                  <w:t>0</w:t>
                </w:r>
                <w:permEnd w:id="883125486"/>
              </w:sdtContent>
            </w:sdt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265339993"/>
                <w:placeholder>
                  <w:docPart w:val="2B4514B151F248368F5B7F19F0A2F8CD"/>
                </w:placeholder>
              </w:sdtPr>
              <w:sdtContent>
                <w:permStart w:id="848888796" w:edGrp="everyone"/>
                <w:r>
                  <w:rPr/>
                  <w:t>0</w:t>
                </w:r>
                <w:permEnd w:id="848888796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275204854"/>
                <w:placeholder>
                  <w:docPart w:val="4995F30AD99F496ABCD4C342BBA00ED0"/>
                </w:placeholder>
              </w:sdtPr>
              <w:sdtContent>
                <w:permStart w:id="686776617" w:edGrp="everyone"/>
                <w:r>
                  <w:rPr/>
                  <w:t>0</w:t>
                </w:r>
                <w:permEnd w:id="686776617"/>
              </w:sdtContent>
            </w:sdt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599585541"/>
                <w:placeholder>
                  <w:docPart w:val="3E87E3D2C1D84C5D99F0A57175400A62"/>
                </w:placeholder>
              </w:sdtPr>
              <w:sdtContent>
                <w:permStart w:id="1406213193" w:edGrp="everyone"/>
                <w:r>
                  <w:rPr/>
                  <w:t>0</w:t>
                </w:r>
                <w:permEnd w:id="1406213193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2096441578"/>
                <w:placeholder>
                  <w:docPart w:val="143FF8BBBC444C7084319507DDA8F534"/>
                </w:placeholder>
              </w:sdtPr>
              <w:sdtContent>
                <w:permStart w:id="1132218998" w:edGrp="everyone"/>
                <w:r>
                  <w:rPr/>
                  <w:t>0</w:t>
                </w:r>
                <w:permEnd w:id="1132218998"/>
              </w:sdtContent>
            </w:sdt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635743392"/>
                <w:placeholder>
                  <w:docPart w:val="100E188A1D074209B52C28DE7FE8F626"/>
                </w:placeholder>
              </w:sdtPr>
              <w:sdtContent>
                <w:permStart w:id="623386336" w:edGrp="everyone"/>
                <w:r>
                  <w:rPr/>
                  <w:t>0</w:t>
                </w:r>
                <w:permEnd w:id="623386336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662069349"/>
                <w:placeholder>
                  <w:docPart w:val="5424EB7AAA9646828FCCC17CF32AC569"/>
                </w:placeholder>
              </w:sdtPr>
              <w:sdtContent>
                <w:permStart w:id="2014716672" w:edGrp="everyone"/>
                <w:r>
                  <w:rPr/>
                  <w:t>0</w:t>
                </w:r>
                <w:permEnd w:id="2014716672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965887336"/>
                <w:placeholder>
                  <w:docPart w:val="82C14DE5EE394171B6D7F22E5A7890DD"/>
                </w:placeholder>
              </w:sdtPr>
              <w:sdtContent>
                <w:permStart w:id="1334720217" w:edGrp="everyone"/>
                <w:r>
                  <w:rPr/>
                  <w:t>0</w:t>
                </w:r>
                <w:permEnd w:id="1334720217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2054203884"/>
                <w:placeholder>
                  <w:docPart w:val="7F51E68CE38C4A9B83DFD27E7856D45A"/>
                </w:placeholder>
              </w:sdtPr>
              <w:sdtContent>
                <w:permStart w:id="1476866653" w:edGrp="everyone"/>
                <w:r>
                  <w:rPr/>
                  <w:t>0</w:t>
                </w:r>
                <w:permEnd w:id="1476866653"/>
              </w:sdtContent>
            </w:sdt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2026741748"/>
                <w:placeholder>
                  <w:docPart w:val="4CDBFA4F27624A32B76DA02D5A44D30E"/>
                </w:placeholder>
              </w:sdtPr>
              <w:sdtContent>
                <w:permStart w:id="2134921718" w:edGrp="everyone"/>
                <w:r>
                  <w:rPr/>
                  <w:t>0</w:t>
                </w:r>
                <w:permEnd w:id="2134921718"/>
              </w:sdtContent>
            </w:sdt>
          </w:p>
        </w:tc>
      </w:tr>
      <w:tr>
        <w:trPr>
          <w:trHeight w:val="622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0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épartition</w:t>
            </w:r>
          </w:p>
          <w:p>
            <w:pPr>
              <w:pStyle w:val="Standard"/>
              <w:widowControl w:val="fals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</w:rPr>
              <w:t>si cours</w:t>
            </w:r>
          </w:p>
          <w:p>
            <w:pPr>
              <w:pStyle w:val="Standard"/>
              <w:widowControl w:val="false"/>
              <w:spacing w:lineRule="auto" w:line="20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uble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602075013"/>
                <w:placeholder>
                  <w:docPart w:val="1C86E034F0F142C9A322621161F8934A"/>
                </w:placeholder>
              </w:sdtPr>
              <w:sdtContent>
                <w:permStart w:id="1028280296" w:edGrp="everyone"/>
                <w:r>
                  <w:rPr/>
                  <w:t>0</w:t>
                </w:r>
                <w:permEnd w:id="1028280296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2067892867"/>
                <w:placeholder>
                  <w:docPart w:val="78B2C08FE1A2424B9ABCC65A0690CB60"/>
                </w:placeholder>
              </w:sdtPr>
              <w:sdtContent>
                <w:permStart w:id="4851701" w:edGrp="everyone"/>
                <w:r>
                  <w:rPr/>
                  <w:t>0</w:t>
                </w:r>
                <w:permEnd w:id="4851701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552520499"/>
                <w:placeholder>
                  <w:docPart w:val="F89F7304C89E4C099EFE0C3225ED3965"/>
                </w:placeholder>
              </w:sdtPr>
              <w:sdtContent>
                <w:permStart w:id="916155867" w:edGrp="everyone"/>
                <w:r>
                  <w:rPr/>
                  <w:t>0</w:t>
                </w:r>
                <w:permEnd w:id="916155867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849624359"/>
                <w:placeholder>
                  <w:docPart w:val="A06CB50AFFD8452D99B9455500D27AE6"/>
                </w:placeholder>
              </w:sdtPr>
              <w:sdtContent>
                <w:permStart w:id="207291331" w:edGrp="everyone"/>
                <w:r>
                  <w:rPr/>
                  <w:t>0</w:t>
                </w:r>
                <w:permEnd w:id="207291331"/>
              </w:sdtContent>
            </w:sdt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914215997"/>
                <w:placeholder>
                  <w:docPart w:val="DAAEF608DBC34C08889B90A50E867E89"/>
                </w:placeholder>
              </w:sdtPr>
              <w:sdtContent>
                <w:permStart w:id="1447916957" w:edGrp="everyone"/>
                <w:r>
                  <w:rPr/>
                  <w:t>0</w:t>
                </w:r>
                <w:permEnd w:id="1447916957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214677371"/>
                <w:placeholder>
                  <w:docPart w:val="A8AC3D2AEEF24F4883FE09597FB30507"/>
                </w:placeholder>
              </w:sdtPr>
              <w:sdtContent>
                <w:permStart w:id="1958221611" w:edGrp="everyone"/>
                <w:r>
                  <w:rPr/>
                  <w:t>0</w:t>
                </w:r>
                <w:permEnd w:id="1958221611"/>
              </w:sdtContent>
            </w:sdt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546348764"/>
                <w:placeholder>
                  <w:docPart w:val="26D9D9420F0B4A6A9D5A96341EF38BB5"/>
                </w:placeholder>
              </w:sdtPr>
              <w:sdtContent>
                <w:permStart w:id="1001859719" w:edGrp="everyone"/>
                <w:r>
                  <w:rPr/>
                  <w:t>0</w:t>
                </w:r>
                <w:permEnd w:id="1001859719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612382311"/>
                <w:placeholder>
                  <w:docPart w:val="E3C5FD6F62BE4118A1923BCABBFDE14A"/>
                </w:placeholder>
              </w:sdtPr>
              <w:sdtContent>
                <w:permStart w:id="1816870795" w:edGrp="everyone"/>
                <w:r>
                  <w:rPr/>
                  <w:t>0</w:t>
                </w:r>
                <w:permEnd w:id="1816870795"/>
              </w:sdtContent>
            </w:sdt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478456793"/>
                <w:placeholder>
                  <w:docPart w:val="47B3921BE7B04ED580B39C7EF4263966"/>
                </w:placeholder>
              </w:sdtPr>
              <w:sdtContent>
                <w:permStart w:id="1719956837" w:edGrp="everyone"/>
                <w:r>
                  <w:rPr/>
                  <w:t>0</w:t>
                </w:r>
                <w:permEnd w:id="1719956837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804775068"/>
                <w:placeholder>
                  <w:docPart w:val="A765A236C51A43A4ADDB6FF9CFCD3BF6"/>
                </w:placeholder>
              </w:sdtPr>
              <w:sdtContent>
                <w:permStart w:id="1044016129" w:edGrp="everyone"/>
                <w:r>
                  <w:rPr/>
                  <w:t>0</w:t>
                </w:r>
                <w:permEnd w:id="1044016129"/>
              </w:sdtContent>
            </w:sdt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857942496"/>
                <w:placeholder>
                  <w:docPart w:val="73989C26C3424791A1F4311F8649248D"/>
                </w:placeholder>
              </w:sdtPr>
              <w:sdtContent>
                <w:permStart w:id="1118845820" w:edGrp="everyone"/>
                <w:r>
                  <w:rPr/>
                  <w:t>0</w:t>
                </w:r>
                <w:permEnd w:id="1118845820"/>
              </w:sdtContent>
            </w:sdt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748045681"/>
                <w:placeholder>
                  <w:docPart w:val="EC4A0216781D451985BE06EDCA459C46"/>
                </w:placeholder>
              </w:sdtPr>
              <w:sdtContent>
                <w:permStart w:id="1612806404" w:edGrp="everyone"/>
                <w:r>
                  <w:rPr/>
                  <w:t>0</w:t>
                </w:r>
                <w:permEnd w:id="1612806404"/>
              </w:sdtContent>
            </w:sdt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65847553"/>
                <w:placeholder>
                  <w:docPart w:val="C51C1D6EB8B5453DA0BC3FD7B48CA0F6"/>
                </w:placeholder>
              </w:sdtPr>
              <w:sdtContent>
                <w:permStart w:id="688465796" w:edGrp="everyone"/>
                <w:r>
                  <w:rPr/>
                  <w:t>0</w:t>
                </w:r>
                <w:permEnd w:id="688465796"/>
              </w:sdtContent>
            </w:sdt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04"/>
        <w:jc w:val="both"/>
        <w:rPr/>
      </w:pPr>
      <w:r>
        <w:rPr>
          <w:rFonts w:cs="Calibri" w:ascii="Calibri" w:hAnsi="Calibri"/>
          <w:b/>
          <w:bCs/>
        </w:rPr>
        <w:t xml:space="preserve">Pour les maternelles, merci de préciser </w:t>
      </w:r>
      <w:r>
        <w:rPr>
          <w:rFonts w:cs="Calibri" w:ascii="Calibri" w:hAnsi="Calibri"/>
        </w:rPr>
        <w:t xml:space="preserve">le nombre d’enfants sur liste d’attente qui n’ont pu être scolarisés par année de naissance : </w:t>
      </w:r>
      <w:sdt>
        <w:sdtPr>
          <w:placeholder>
            <w:docPart w:val="8A487975AA374C05A10C1E20D3C92F67"/>
          </w:placeholder>
          <w:showingPlcHdr/>
        </w:sdtPr>
        <w:sdtContent>
          <w:r>
            <w:rPr>
              <w:rFonts w:cs="Calibri" w:ascii="Calibri" w:hAnsi="Calibri"/>
            </w:rPr>
          </w:r>
          <w:permStart w:id="955079537" w:edGrp="everyone"/>
          <w:r>
            <w:rPr>
              <w:rStyle w:val="PlaceholderText"/>
            </w:rPr>
            <w:t>0</w:t>
          </w:r>
          <w:r>
            <w:rPr>
              <w:rStyle w:val="PlaceholderText"/>
            </w:rPr>
          </w:r>
          <w:permEnd w:id="955079537"/>
        </w:sdtContent>
      </w:sdt>
    </w:p>
    <w:p>
      <w:pPr>
        <w:pStyle w:val="Standard"/>
        <w:spacing w:lineRule="auto" w:line="204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andard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2060"/>
          <w:sz w:val="36"/>
          <w:szCs w:val="36"/>
        </w:rPr>
        <w:t xml:space="preserve">Prévisions pour l’année scolaire prochaine </w:t>
      </w:r>
      <w:r>
        <w:rPr>
          <w:rFonts w:cs="Calibri" w:ascii="Calibri" w:hAnsi="Calibri"/>
          <w:b/>
          <w:bCs/>
          <w:color w:val="002060"/>
        </w:rPr>
        <w:t>(année scolaire 2025/2026)</w:t>
      </w:r>
    </w:p>
    <w:p>
      <w:pPr>
        <w:pStyle w:val="Standard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0"/>
        <w:gridCol w:w="590"/>
        <w:gridCol w:w="593"/>
        <w:gridCol w:w="591"/>
        <w:gridCol w:w="594"/>
        <w:gridCol w:w="592"/>
        <w:gridCol w:w="592"/>
        <w:gridCol w:w="594"/>
        <w:gridCol w:w="592"/>
        <w:gridCol w:w="593"/>
        <w:gridCol w:w="592"/>
        <w:gridCol w:w="593"/>
        <w:gridCol w:w="653"/>
        <w:gridCol w:w="654"/>
        <w:gridCol w:w="1377"/>
      </w:tblGrid>
      <w:tr>
        <w:trPr>
          <w:trHeight w:val="64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0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es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146770743"/>
                <w:placeholder>
                  <w:docPart w:val="2C06D90C058447EDB250CBB4BD3F310D"/>
                </w:placeholder>
              </w:sdtPr>
              <w:sdtContent>
                <w:permStart w:id="1545560052" w:edGrp="everyone"/>
                <w:r>
                  <w:rPr/>
                  <w:t>...</w:t>
                </w:r>
                <w:permEnd w:id="1545560052"/>
              </w:sdtContent>
            </w:sdt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925543356"/>
                <w:placeholder>
                  <w:docPart w:val="CA0E52E963944D638BC6DAE08909E899"/>
                </w:placeholder>
              </w:sdtPr>
              <w:sdtContent>
                <w:permStart w:id="1290939980" w:edGrp="everyone"/>
                <w:r>
                  <w:rPr/>
                  <w:t>...</w:t>
                </w:r>
                <w:permEnd w:id="1290939980"/>
              </w:sdtContent>
            </w:sdt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247407663"/>
                <w:placeholder>
                  <w:docPart w:val="56E49C1EE9E246CC89BAFB599A4DEAF2"/>
                </w:placeholder>
              </w:sdtPr>
              <w:sdtContent>
                <w:permStart w:id="1621784189" w:edGrp="everyone"/>
                <w:r>
                  <w:rPr/>
                  <w:t>...</w:t>
                </w:r>
                <w:permEnd w:id="1621784189"/>
              </w:sdtContent>
            </w:sdt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716111820"/>
                <w:placeholder>
                  <w:docPart w:val="C52F4695102D4EFD95DC0E819B236D51"/>
                </w:placeholder>
              </w:sdtPr>
              <w:sdtContent>
                <w:permStart w:id="111224724" w:edGrp="everyone"/>
                <w:r>
                  <w:rPr/>
                  <w:t>...</w:t>
                </w:r>
                <w:permEnd w:id="111224724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2070759707"/>
                <w:placeholder>
                  <w:docPart w:val="2711F14EA71D4C00AA162C45AA6FD270"/>
                </w:placeholder>
              </w:sdtPr>
              <w:sdtContent>
                <w:permStart w:id="970852383" w:edGrp="everyone"/>
                <w:r>
                  <w:rPr/>
                  <w:t>...</w:t>
                </w:r>
                <w:permEnd w:id="970852383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460568629"/>
                <w:placeholder>
                  <w:docPart w:val="38A4A376962A4020AEDBD3FD93F328C3"/>
                </w:placeholder>
              </w:sdtPr>
              <w:sdtContent>
                <w:permStart w:id="844131152" w:edGrp="everyone"/>
                <w:r>
                  <w:rPr/>
                  <w:t>...</w:t>
                </w:r>
                <w:permEnd w:id="844131152"/>
              </w:sdtContent>
            </w:sdt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516599171"/>
                <w:placeholder>
                  <w:docPart w:val="E30CB876E5E54F81BFA257ED7742EC1B"/>
                </w:placeholder>
              </w:sdtPr>
              <w:sdtContent>
                <w:permStart w:id="913852815" w:edGrp="everyone"/>
                <w:r>
                  <w:rPr/>
                  <w:t>...</w:t>
                </w:r>
                <w:permEnd w:id="913852815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83271312"/>
                <w:placeholder>
                  <w:docPart w:val="8463BADBC3C24B3AA1C67AF2959A0340"/>
                </w:placeholder>
              </w:sdtPr>
              <w:sdtContent>
                <w:permStart w:id="1426802227" w:edGrp="everyone"/>
                <w:r>
                  <w:rPr/>
                  <w:t>...</w:t>
                </w:r>
                <w:permEnd w:id="1426802227"/>
              </w:sdtContent>
            </w:sdt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810050643"/>
                <w:placeholder>
                  <w:docPart w:val="DC44AF2EFBF84FC9B2CFD4181A69ABE7"/>
                </w:placeholder>
              </w:sdtPr>
              <w:sdtContent>
                <w:permStart w:id="1167544743" w:edGrp="everyone"/>
                <w:r>
                  <w:rPr/>
                  <w:t>...</w:t>
                </w:r>
                <w:permEnd w:id="1167544743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985435058"/>
                <w:placeholder>
                  <w:docPart w:val="F8AD71D6B8AA443CB7D70E8BDDF74183"/>
                </w:placeholder>
              </w:sdtPr>
              <w:sdtContent>
                <w:permStart w:id="189560342" w:edGrp="everyone"/>
                <w:r>
                  <w:rPr/>
                  <w:t>...</w:t>
                </w:r>
                <w:permEnd w:id="189560342"/>
              </w:sdtContent>
            </w:sdt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674062924"/>
                <w:placeholder>
                  <w:docPart w:val="12D4811531DA470396CBF199406EDD3E"/>
                </w:placeholder>
              </w:sdtPr>
              <w:sdtContent>
                <w:permStart w:id="1943105269" w:edGrp="everyone"/>
                <w:r>
                  <w:rPr/>
                  <w:t>...</w:t>
                </w:r>
                <w:permEnd w:id="1943105269"/>
              </w:sdtContent>
            </w:sdt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40167780"/>
                <w:placeholder>
                  <w:docPart w:val="2C80B723CCBF4B3D8F998A71EBBCD31B"/>
                </w:placeholder>
              </w:sdtPr>
              <w:sdtContent>
                <w:permStart w:id="123303700" w:edGrp="everyone"/>
                <w:r>
                  <w:rPr/>
                  <w:t>...</w:t>
                </w:r>
                <w:permEnd w:id="123303700"/>
              </w:sdtContent>
            </w:sdt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427656158"/>
                <w:placeholder>
                  <w:docPart w:val="A3A57DF6C724444AA8A77EE35FB28110"/>
                </w:placeholder>
              </w:sdtPr>
              <w:sdtContent>
                <w:permStart w:id="1260864704" w:edGrp="everyone"/>
                <w:r>
                  <w:rPr/>
                  <w:t>...</w:t>
                </w:r>
                <w:permEnd w:id="1260864704"/>
              </w:sdtContent>
            </w:sdt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Totaux</w:t>
            </w:r>
          </w:p>
          <w:p>
            <w:pPr>
              <w:pStyle w:val="Standard"/>
              <w:widowControl w:val="false"/>
              <w:jc w:val="center"/>
              <w:rPr/>
            </w:pPr>
            <w:sdt>
              <w:sdtPr>
                <w:id w:val="2116119603"/>
                <w:placeholder>
                  <w:docPart w:val="A0176C9B435C45FAAA09FC10926EE8C6"/>
                </w:placeholder>
              </w:sdtPr>
              <w:sdtContent>
                <w:permStart w:id="61229724" w:edGrp="everyone"/>
                <w:r>
                  <w:rPr/>
                  <w:t>...</w:t>
                </w:r>
                <w:permEnd w:id="61229724"/>
              </w:sdtContent>
            </w:sdt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0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</w:t>
            </w:r>
          </w:p>
          <w:p>
            <w:pPr>
              <w:pStyle w:val="Standard"/>
              <w:widowControl w:val="false"/>
              <w:spacing w:lineRule="auto" w:line="20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’élèves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475103675"/>
                <w:placeholder>
                  <w:docPart w:val="96DF76C455994D5AA0AB5E597E46B3FA"/>
                </w:placeholder>
              </w:sdtPr>
              <w:sdtContent>
                <w:permStart w:id="1187330216" w:edGrp="everyone"/>
                <w:r>
                  <w:rPr/>
                  <w:t>0</w:t>
                </w:r>
                <w:permEnd w:id="1187330216"/>
              </w:sdtContent>
            </w:sdt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45917923"/>
                <w:placeholder>
                  <w:docPart w:val="3D80FF60EA1D404D86044C824A880917"/>
                </w:placeholder>
              </w:sdtPr>
              <w:sdtContent>
                <w:permStart w:id="641083318" w:edGrp="everyone"/>
                <w:r>
                  <w:rPr/>
                  <w:t>0</w:t>
                </w:r>
                <w:permEnd w:id="641083318"/>
              </w:sdtContent>
            </w:sdt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2019185360"/>
                <w:placeholder>
                  <w:docPart w:val="7C4D7C1815F441B8BD4D6908D8921AC8"/>
                </w:placeholder>
              </w:sdtPr>
              <w:sdtContent>
                <w:permStart w:id="1233155174" w:edGrp="everyone"/>
                <w:r>
                  <w:rPr/>
                  <w:t>0</w:t>
                </w:r>
                <w:permEnd w:id="1233155174"/>
              </w:sdtContent>
            </w:sdt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967165774"/>
                <w:placeholder>
                  <w:docPart w:val="1596EB74CC084B519808D9122EA67480"/>
                </w:placeholder>
              </w:sdtPr>
              <w:sdtContent>
                <w:permStart w:id="1105671789" w:edGrp="everyone"/>
                <w:r>
                  <w:rPr/>
                  <w:t>0</w:t>
                </w:r>
                <w:permEnd w:id="1105671789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2031154588"/>
                <w:placeholder>
                  <w:docPart w:val="99F7A5C2F3CD469C8F8F7197FB44A651"/>
                </w:placeholder>
              </w:sdtPr>
              <w:sdtContent>
                <w:permStart w:id="726475748" w:edGrp="everyone"/>
                <w:r>
                  <w:rPr/>
                  <w:t>0</w:t>
                </w:r>
                <w:permEnd w:id="726475748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609013549"/>
                <w:placeholder>
                  <w:docPart w:val="6972FF32031E42C1866A5C738FBC2830"/>
                </w:placeholder>
              </w:sdtPr>
              <w:sdtContent>
                <w:permStart w:id="576158855" w:edGrp="everyone"/>
                <w:r>
                  <w:rPr/>
                  <w:t>0</w:t>
                </w:r>
                <w:permEnd w:id="576158855"/>
              </w:sdtContent>
            </w:sdt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035153021"/>
                <w:placeholder>
                  <w:docPart w:val="5DD7CB11E3F54E0E8B0948E34F75072A"/>
                </w:placeholder>
              </w:sdtPr>
              <w:sdtContent>
                <w:permStart w:id="293428837" w:edGrp="everyone"/>
                <w:r>
                  <w:rPr/>
                  <w:t>0</w:t>
                </w:r>
                <w:permEnd w:id="293428837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482513006"/>
                <w:placeholder>
                  <w:docPart w:val="F7E307D27323423B8D27465AC68DDD36"/>
                </w:placeholder>
              </w:sdtPr>
              <w:sdtContent>
                <w:permStart w:id="133375191" w:edGrp="everyone"/>
                <w:r>
                  <w:rPr/>
                  <w:t>0</w:t>
                </w:r>
                <w:permEnd w:id="133375191"/>
              </w:sdtContent>
            </w:sdt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248833471"/>
                <w:placeholder>
                  <w:docPart w:val="C31BB522B6874A5EAC7DBD318FD9A761"/>
                </w:placeholder>
              </w:sdtPr>
              <w:sdtContent>
                <w:permStart w:id="1519084108" w:edGrp="everyone"/>
                <w:r>
                  <w:rPr/>
                  <w:t>0</w:t>
                </w:r>
                <w:permEnd w:id="1519084108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598019786"/>
                <w:placeholder>
                  <w:docPart w:val="27D7EF68166F43E8B21241D4B4FCB9B5"/>
                </w:placeholder>
              </w:sdtPr>
              <w:sdtContent>
                <w:permStart w:id="1352157567" w:edGrp="everyone"/>
                <w:r>
                  <w:rPr/>
                  <w:t>0</w:t>
                </w:r>
                <w:permEnd w:id="1352157567"/>
              </w:sdtContent>
            </w:sdt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723583381"/>
                <w:placeholder>
                  <w:docPart w:val="C94AA542FF4F45F0B9282B9E464BF63E"/>
                </w:placeholder>
              </w:sdtPr>
              <w:sdtContent>
                <w:permStart w:id="1826428341" w:edGrp="everyone"/>
                <w:r>
                  <w:rPr/>
                  <w:t>0</w:t>
                </w:r>
                <w:permEnd w:id="1826428341"/>
              </w:sdtContent>
            </w:sdt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59011853"/>
                <w:placeholder>
                  <w:docPart w:val="7F90DE2B827544B3830BB8520FDB70E0"/>
                </w:placeholder>
              </w:sdtPr>
              <w:sdtContent>
                <w:permStart w:id="1178738007" w:edGrp="everyone"/>
                <w:r>
                  <w:rPr/>
                  <w:t>0</w:t>
                </w:r>
                <w:permEnd w:id="1178738007"/>
              </w:sdtContent>
            </w:sdt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616405283"/>
                <w:placeholder>
                  <w:docPart w:val="5D47AC61F5B04C99AB8E5E3756534A98"/>
                </w:placeholder>
              </w:sdtPr>
              <w:sdtContent>
                <w:permStart w:id="2039953751" w:edGrp="everyone"/>
                <w:r>
                  <w:rPr/>
                  <w:t>0</w:t>
                </w:r>
                <w:permEnd w:id="2039953751"/>
              </w:sdtContent>
            </w:sdt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sdt>
              <w:sdtPr>
                <w:id w:val="421350920"/>
                <w:placeholder>
                  <w:docPart w:val="14230DD95AA5493881A4B3FF0059847D"/>
                </w:placeholder>
              </w:sdtPr>
              <w:sdtContent>
                <w:permStart w:id="57373880" w:edGrp="everyone"/>
                <w:r>
                  <w:rPr/>
                  <w:t>...</w:t>
                </w:r>
                <w:permEnd w:id="57373880"/>
              </w:sdtContent>
            </w:sdt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</w:rPr>
              <w:t>Répartition si cours double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882096542"/>
                <w:placeholder>
                  <w:docPart w:val="8E7689BEB22C4DBD8722879052C13D4D"/>
                </w:placeholder>
              </w:sdtPr>
              <w:sdtContent>
                <w:permStart w:id="295466215" w:edGrp="everyone"/>
                <w:r>
                  <w:rPr/>
                  <w:t>0</w:t>
                </w:r>
                <w:permEnd w:id="295466215"/>
              </w:sdtContent>
            </w:sdt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584422944"/>
                <w:placeholder>
                  <w:docPart w:val="0828EF5BA34B412C99A17A54F163EF81"/>
                </w:placeholder>
              </w:sdtPr>
              <w:sdtContent>
                <w:permStart w:id="408230299" w:edGrp="everyone"/>
                <w:r>
                  <w:rPr/>
                  <w:t>0</w:t>
                </w:r>
                <w:permEnd w:id="408230299"/>
              </w:sdtContent>
            </w:sdt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933209614"/>
                <w:placeholder>
                  <w:docPart w:val="31A6E56A8A2145B8BE079B8E7C419A5E"/>
                </w:placeholder>
              </w:sdtPr>
              <w:sdtContent>
                <w:permStart w:id="1138457576" w:edGrp="everyone"/>
                <w:r>
                  <w:rPr/>
                  <w:t>0</w:t>
                </w:r>
                <w:permEnd w:id="1138457576"/>
              </w:sdtContent>
            </w:sdt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269023016"/>
                <w:placeholder>
                  <w:docPart w:val="936E57B2085F46598572544971847C2C"/>
                </w:placeholder>
              </w:sdtPr>
              <w:sdtContent>
                <w:permStart w:id="807536510" w:edGrp="everyone"/>
                <w:r>
                  <w:rPr/>
                  <w:t>0</w:t>
                </w:r>
                <w:permEnd w:id="807536510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sdt>
              <w:sdtPr>
                <w:id w:val="1451760649"/>
                <w:placeholder>
                  <w:docPart w:val="933EFE5A400D4D25BC13A6F2C5C71219"/>
                </w:placeholder>
              </w:sdtPr>
              <w:sdtContent>
                <w:permStart w:id="78066460" w:edGrp="everyone"/>
                <w:r>
                  <w:rPr/>
                  <w:t>0</w:t>
                </w:r>
                <w:permEnd w:id="78066460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380404998"/>
                <w:placeholder>
                  <w:docPart w:val="070BA7E72DA841089D6C96DC80FD15AD"/>
                </w:placeholder>
              </w:sdtPr>
              <w:sdtContent>
                <w:permStart w:id="836523871" w:edGrp="everyone"/>
                <w:r>
                  <w:rPr/>
                  <w:t>0</w:t>
                </w:r>
                <w:permEnd w:id="836523871"/>
              </w:sdtContent>
            </w:sdt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665136188"/>
                <w:placeholder>
                  <w:docPart w:val="ED40E1993D584D0F937B3E416FA4AA1B"/>
                </w:placeholder>
              </w:sdtPr>
              <w:sdtContent>
                <w:permStart w:id="1177366769" w:edGrp="everyone"/>
                <w:r>
                  <w:rPr/>
                  <w:t>0</w:t>
                </w:r>
                <w:permEnd w:id="1177366769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666433193"/>
                <w:placeholder>
                  <w:docPart w:val="05F93661F8384F0EBEEE9F0DADE3E67A"/>
                </w:placeholder>
              </w:sdtPr>
              <w:sdtContent>
                <w:permStart w:id="1443046347" w:edGrp="everyone"/>
                <w:r>
                  <w:rPr/>
                  <w:t>0</w:t>
                </w:r>
                <w:permEnd w:id="1443046347"/>
              </w:sdtContent>
            </w:sdt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635503528"/>
                <w:placeholder>
                  <w:docPart w:val="F74F73019C1249E98FADB3D12DB8DC2A"/>
                </w:placeholder>
              </w:sdtPr>
              <w:sdtContent>
                <w:permStart w:id="253496063" w:edGrp="everyone"/>
                <w:r>
                  <w:rPr/>
                  <w:t>0</w:t>
                </w:r>
                <w:permEnd w:id="253496063"/>
              </w:sdtContent>
            </w:sdt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272519658"/>
                <w:placeholder>
                  <w:docPart w:val="2FC1A74D501044E793F3B65F95EA7089"/>
                </w:placeholder>
              </w:sdtPr>
              <w:sdtContent>
                <w:permStart w:id="24713777" w:edGrp="everyone"/>
                <w:r>
                  <w:rPr/>
                  <w:t>0</w:t>
                </w:r>
                <w:permEnd w:id="24713777"/>
              </w:sdtContent>
            </w:sdt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920327407"/>
                <w:placeholder>
                  <w:docPart w:val="D3CBA472A9264B4F9E8779A831515656"/>
                </w:placeholder>
              </w:sdtPr>
              <w:sdtContent>
                <w:permStart w:id="2025793911" w:edGrp="everyone"/>
                <w:r>
                  <w:rPr/>
                  <w:t>0</w:t>
                </w:r>
                <w:permEnd w:id="2025793911"/>
              </w:sdtContent>
            </w:sdt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418477915"/>
                <w:placeholder>
                  <w:docPart w:val="80AB4167274541A68CAD5460B4923F3B"/>
                </w:placeholder>
              </w:sdtPr>
              <w:sdtContent>
                <w:permStart w:id="245835044" w:edGrp="everyone"/>
                <w:r>
                  <w:rPr/>
                  <w:t>0</w:t>
                </w:r>
                <w:permEnd w:id="245835044"/>
              </w:sdtContent>
            </w:sdt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sdt>
              <w:sdtPr>
                <w:id w:val="1022164041"/>
                <w:placeholder>
                  <w:docPart w:val="33D74EC9817D472E83789865777986E0"/>
                </w:placeholder>
              </w:sdtPr>
              <w:sdtContent>
                <w:permStart w:id="1537039761" w:edGrp="everyone"/>
                <w:r>
                  <w:rPr/>
                  <w:t>0</w:t>
                </w:r>
                <w:permEnd w:id="1537039761"/>
              </w:sdtContent>
            </w:sdt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Moyenne</w:t>
            </w:r>
          </w:p>
          <w:p>
            <w:pPr>
              <w:pStyle w:val="Standard"/>
              <w:widowControl w:val="false"/>
              <w:jc w:val="center"/>
              <w:rPr/>
            </w:pPr>
            <w:sdt>
              <w:sdtPr>
                <w:id w:val="814738236"/>
                <w:placeholder>
                  <w:docPart w:val="0AF4FA12E0064D199AF64D83B4420D0E"/>
                </w:placeholder>
              </w:sdtPr>
              <w:sdtContent>
                <w:permStart w:id="1563974951" w:edGrp="everyone"/>
                <w:r>
                  <w:rPr/>
                  <w:t>...</w:t>
                </w:r>
                <w:permEnd w:id="1563974951"/>
              </w:sdtContent>
            </w:sdt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Pour les maternelles, </w:t>
      </w:r>
      <w:r>
        <w:rPr>
          <w:rFonts w:cs="Calibri" w:ascii="Calibri" w:hAnsi="Calibri"/>
        </w:rPr>
        <w:t xml:space="preserve">n’inscrire dans ce tableau que les élèves qui auront </w:t>
      </w:r>
      <w:r>
        <w:rPr>
          <w:rFonts w:cs="Calibri" w:ascii="Calibri" w:hAnsi="Calibri"/>
          <w:u w:val="single"/>
        </w:rPr>
        <w:t>3 ans révolus au 31 décembr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erci d'indiquer </w:t>
      </w:r>
      <w:r>
        <w:rPr>
          <w:rFonts w:cs="Calibri" w:ascii="Calibri" w:hAnsi="Calibri"/>
        </w:rPr>
        <w:t xml:space="preserve">le nombre d’élèves qui n’auront pas 3 ans révolus à la rentrée et qui fréquenteront 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l’école : </w:t>
      </w:r>
      <w:sdt>
        <w:sdtPr>
          <w:placeholder>
            <w:docPart w:val="6DCB75DC9E1241298C55B72343B54CBC"/>
          </w:placeholder>
          <w:showingPlcHdr/>
        </w:sdtPr>
        <w:sdtContent>
          <w:r>
            <w:rPr>
              <w:rFonts w:cs="Calibri" w:ascii="Calibri" w:hAnsi="Calibri"/>
            </w:rPr>
          </w:r>
          <w:permStart w:id="391527157" w:edGrp="everyone"/>
          <w:r>
            <w:rPr>
              <w:rStyle w:val="PlaceholderText"/>
            </w:rPr>
            <w:t>0</w:t>
          </w:r>
          <w:r>
            <w:rPr>
              <w:rStyle w:val="PlaceholderText"/>
            </w:rPr>
          </w:r>
          <w:permEnd w:id="391527157"/>
        </w:sdtContent>
      </w:sdt>
    </w:p>
    <w:p>
      <w:pPr>
        <w:pStyle w:val="Standard"/>
        <w:rPr/>
      </w:pPr>
      <w:r>
        <w:rPr>
          <w:rFonts w:cs="Calibri" w:ascii="Calibri" w:hAnsi="Calibri"/>
        </w:rPr>
        <w:t xml:space="preserve">Le nombre d’inscrits sur liste d’attente par année de naissance : </w:t>
      </w:r>
      <w:sdt>
        <w:sdtPr>
          <w:placeholder>
            <w:docPart w:val="C687A0AF138848EEA9C5EF70BF997DCC"/>
          </w:placeholder>
          <w:showingPlcHdr/>
        </w:sdtPr>
        <w:sdtContent>
          <w:r>
            <w:rPr>
              <w:rFonts w:cs="Calibri" w:ascii="Calibri" w:hAnsi="Calibri"/>
            </w:rPr>
          </w:r>
          <w:permStart w:id="1731345677" w:edGrp="everyone"/>
          <w:r>
            <w:rPr>
              <w:rStyle w:val="PlaceholderText"/>
            </w:rPr>
            <w:t>0</w:t>
          </w:r>
          <w:r>
            <w:rPr>
              <w:rStyle w:val="PlaceholderText"/>
            </w:rPr>
          </w:r>
          <w:permEnd w:id="1731345677"/>
        </w:sdtContent>
      </w:sdt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3810" distL="0" distR="3810" simplePos="0" locked="0" layoutInCell="0" allowOverlap="1" relativeHeight="6" wp14:anchorId="6B674AA4">
                <wp:simplePos x="0" y="0"/>
                <wp:positionH relativeFrom="column">
                  <wp:posOffset>4607560</wp:posOffset>
                </wp:positionH>
                <wp:positionV relativeFrom="paragraph">
                  <wp:posOffset>165735</wp:posOffset>
                </wp:positionV>
                <wp:extent cx="2053590" cy="1995805"/>
                <wp:effectExtent l="0" t="635" r="0" b="0"/>
                <wp:wrapNone/>
                <wp:docPr id="13" name="Cadr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9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spacing w:lineRule="auto" w:line="204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che complétée par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spacing w:lineRule="auto" w:line="20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sdt>
                              <w:sdtPr>
                                <w:id w:val="793771733"/>
                              </w:sdtPr>
                              <w:sdtContent>
                                <w:permStart w:id="1958965318" w:edGrp="everyone"/>
                                <w:r>
                                  <w:rPr/>
                                  <w:t>Cliquez ici pour entrer du texte.</w:t>
                                </w:r>
                                <w:permEnd w:id="1958965318"/>
                              </w:sdtContent>
                            </w:sdt>
                          </w:p>
                          <w:p>
                            <w:pPr>
                              <w:pStyle w:val="Standard"/>
                              <w:spacing w:lineRule="auto" w:line="20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e contacter de préférence l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Jour (s) </w:t>
                            </w:r>
                            <w:sdt>
                              <w:sdtPr>
                                <w:placeholder>
                                  <w:docPart w:val="C687A0AF138848EEA9C5EF70BF997DCC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  <w:sz w:val="22"/>
                                  </w:rPr>
                                </w:r>
                                <w:sdt>
                                  <w:sdtPr>
                                    <w:id w:val="1636973712"/>
                                  </w:sdtPr>
                                  <w:sdtContent>
                                    <w:permStart w:id="797312718" w:edGrp="everyone"/>
                                    <w:r>
                                      <w:rPr>
                                        <w:rStyle w:val="PlaceholderText"/>
                                      </w:rPr>
                                      <w:t>En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  <w:t>trer du texte.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</w:r>
                                    <w:permEnd w:id="797312718"/>
                                  </w:sdtContent>
                                </w:sdt>
                              </w:sdtContent>
                            </w:sdt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Heure (s) </w:t>
                            </w:r>
                            <w:sdt>
                              <w:sdtPr>
                                <w:placeholder>
                                  <w:docPart w:val="C687A0AF138848EEA9C5EF70BF997DCC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cs="Calibri" w:ascii="Calibri" w:hAnsi="Calibri"/>
                                    <w:sz w:val="22"/>
                                  </w:rPr>
                                </w:r>
                                <w:sdt>
                                  <w:sdtPr>
                                    <w:id w:val="872611035"/>
                                  </w:sdtPr>
                                  <w:sdtContent>
                                    <w:permStart w:id="1367425950" w:edGrp="everyone"/>
                                    <w:r>
                                      <w:rPr>
                                        <w:rStyle w:val="PlaceholderText"/>
                                      </w:rPr>
                                      <w:t>En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  <w:t>trer du texte.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</w:r>
                                    <w:permEnd w:id="1367425950"/>
                                  </w:sdtContent>
                                </w:sdt>
                              </w:sdtContent>
                            </w:sdt>
                          </w:p>
                        </w:txbxContent>
                      </wps:txbx>
                      <wps:bodyPr lIns="95400" rIns="9540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7" path="m0,0l-2147483645,0l-2147483645,-2147483646l0,-2147483646xe" fillcolor="white" stroked="f" o:allowincell="f" style="position:absolute;margin-left:362.8pt;margin-top:13.05pt;width:161.65pt;height:157.1pt;mso-wrap-style:none;v-text-anchor:top" wp14:anchorId="6B674AA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andard"/>
                        <w:spacing w:lineRule="auto" w:line="204"/>
                        <w:rPr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iche complétée par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spacing w:lineRule="auto" w:line="20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u w:val="single"/>
                        </w:rPr>
                      </w:pPr>
                      <w:sdt>
                        <w:sdtPr>
                          <w:id w:val="1937484567"/>
                        </w:sdtPr>
                        <w:sdtContent>
                          <w:permStart w:id="1958965318" w:edGrp="everyone"/>
                          <w:r>
                            <w:rPr/>
                            <w:t>Cliquez ici pour entrer du texte.</w:t>
                          </w:r>
                          <w:permEnd w:id="1958965318"/>
                        </w:sdtContent>
                      </w:sdt>
                    </w:p>
                    <w:p>
                      <w:pPr>
                        <w:pStyle w:val="Standard"/>
                        <w:spacing w:lineRule="auto" w:line="20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Me contacter de préférence le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Jour (s) </w:t>
                      </w:r>
                      <w:sdt>
                        <w:sdtPr>
                          <w:placeholder>
                            <w:docPart w:val="C687A0AF138848EEA9C5EF70BF997DCC"/>
                          </w:placeholder>
                          <w:showingPlcHdr/>
                        </w:sdtPr>
                        <w:sdtContent>
                          <w:r>
                            <w:rPr>
                              <w:rFonts w:cs="Calibri" w:ascii="Calibri" w:hAnsi="Calibri"/>
                              <w:sz w:val="22"/>
                            </w:rPr>
                          </w:r>
                          <w:sdt>
                            <w:sdtPr>
                              <w:id w:val="2132041816"/>
                            </w:sdtPr>
                            <w:sdtContent>
                              <w:permStart w:id="797312718" w:edGrp="everyone"/>
                              <w:r>
                                <w:rPr>
                                  <w:rStyle w:val="PlaceholderText"/>
                                </w:rPr>
                                <w:t>En</w:t>
                              </w:r>
                              <w:r>
                                <w:rPr>
                                  <w:rStyle w:val="PlaceholderText"/>
                                </w:rPr>
                                <w:t>trer du texte.</w:t>
                              </w:r>
                              <w:r>
                                <w:rPr>
                                  <w:rStyle w:val="PlaceholderText"/>
                                </w:rPr>
                              </w:r>
                              <w:permEnd w:id="797312718"/>
                            </w:sdtContent>
                          </w:sdt>
                        </w:sdtContent>
                      </w:sdt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Heure (s) </w:t>
                      </w:r>
                      <w:sdt>
                        <w:sdtPr>
                          <w:placeholder>
                            <w:docPart w:val="C687A0AF138848EEA9C5EF70BF997DCC"/>
                          </w:placeholder>
                          <w:showingPlcHdr/>
                        </w:sdtPr>
                        <w:sdtContent>
                          <w:r>
                            <w:rPr>
                              <w:rFonts w:cs="Calibri" w:ascii="Calibri" w:hAnsi="Calibri"/>
                              <w:sz w:val="22"/>
                            </w:rPr>
                          </w:r>
                          <w:sdt>
                            <w:sdtPr>
                              <w:id w:val="1032489302"/>
                            </w:sdtPr>
                            <w:sdtContent>
                              <w:permStart w:id="1367425950" w:edGrp="everyone"/>
                              <w:r>
                                <w:rPr>
                                  <w:rStyle w:val="PlaceholderText"/>
                                </w:rPr>
                                <w:t>En</w:t>
                              </w:r>
                              <w:r>
                                <w:rPr>
                                  <w:rStyle w:val="PlaceholderText"/>
                                </w:rPr>
                                <w:t>trer du texte.</w:t>
                              </w:r>
                              <w:r>
                                <w:rPr>
                                  <w:rStyle w:val="PlaceholderText"/>
                                </w:rPr>
                              </w:r>
                              <w:permEnd w:id="1367425950"/>
                            </w:sdtContent>
                          </w:sdt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6670" simplePos="0" locked="0" layoutInCell="0" allowOverlap="1" relativeHeight="14" wp14:anchorId="3EF9822A">
                <wp:simplePos x="0" y="0"/>
                <wp:positionH relativeFrom="column">
                  <wp:posOffset>-106680</wp:posOffset>
                </wp:positionH>
                <wp:positionV relativeFrom="paragraph">
                  <wp:posOffset>59055</wp:posOffset>
                </wp:positionV>
                <wp:extent cx="4716780" cy="1915160"/>
                <wp:effectExtent l="8255" t="8255" r="8255" b="8255"/>
                <wp:wrapNone/>
                <wp:docPr id="15" name="Cadr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1915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5873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shd w:val="clear" w:color="auto" w:fill="A6A6A6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embos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emboss/>
                                <w:color w:val="FFFF00"/>
                                <w:sz w:val="28"/>
                                <w:szCs w:val="28"/>
                              </w:rPr>
                              <w:t>IMPORTANT</w:t>
                            </w:r>
                          </w:p>
                          <w:p>
                            <w:pPr>
                              <w:pStyle w:val="Corpsdetexte21"/>
                              <w:shd w:val="clear" w:color="auto" w:fill="A6A6A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</w:rPr>
                              <w:t xml:space="preserve">Pour argumenter une ouverture ou une non-fermeture, pensez à nous adresser également </w:t>
                            </w:r>
                            <w:bookmarkStart w:id="0" w:name="_Hlk184791105"/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 xml:space="preserve">répartition pédagogique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si l’ouverture est refusée et celle avec l’ouvertur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1"/>
                              <w:shd w:val="clear" w:color="auto" w:fill="A6A6A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</w:rPr>
                              <w:t xml:space="preserve">Ou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la répartition pédagogique si la fermeture n’est pas arrêtée et celle avec la fermetur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1"/>
                              <w:shd w:val="clear" w:color="auto" w:fill="A6A6A6"/>
                              <w:rPr>
                                <w:rFonts w:ascii="Calibri" w:hAnsi="Calibri" w:cs="Calibri"/>
                                <w:color w:val="FFFFF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1"/>
                              <w:shd w:val="clear" w:color="auto" w:fill="A6A6A6"/>
                              <w:rPr>
                                <w:rFonts w:ascii="Calibri" w:hAnsi="Calibri" w:cs="Calibri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</w:rPr>
                              <w:t>C’est également un bon moyen pour mobiliser les parents d’élè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6" path="m0,0l-2147483645,0l-2147483645,-2147483646l0,-2147483646xe" fillcolor="#ffffcc" stroked="t" o:allowincell="f" style="position:absolute;margin-left:-8.4pt;margin-top:4.65pt;width:371.35pt;height:150.75pt;mso-wrap-style:square;v-text-anchor:top" wp14:anchorId="3EF9822A">
                <v:fill o:detectmouseclick="t" type="solid" color2="#000033"/>
                <v:stroke color="#c00000" weight="15840" joinstyle="round" endcap="flat"/>
                <v:textbox>
                  <w:txbxContent>
                    <w:p>
                      <w:pPr>
                        <w:pStyle w:val="Standard"/>
                        <w:shd w:val="clear" w:color="auto" w:fill="A6A6A6"/>
                        <w:jc w:val="center"/>
                        <w:rPr>
                          <w:rFonts w:ascii="Arial Black" w:hAnsi="Arial Black" w:cs="Calibri"/>
                          <w:b/>
                          <w:b/>
                          <w:bCs/>
                          <w:embos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bCs/>
                          <w:emboss/>
                          <w:color w:val="FFFF00"/>
                          <w:sz w:val="28"/>
                          <w:szCs w:val="28"/>
                        </w:rPr>
                        <w:t>IMPORTANT</w:t>
                      </w:r>
                    </w:p>
                    <w:p>
                      <w:pPr>
                        <w:pStyle w:val="Corpsdetexte21"/>
                        <w:shd w:val="clear" w:color="auto" w:fill="A6A6A6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</w:rPr>
                        <w:t xml:space="preserve">Pour argumenter une ouverture ou une non-fermeture, pensez à nous adresser également </w:t>
                      </w:r>
                      <w:bookmarkStart w:id="1" w:name="_Hlk184791105"/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</w:rPr>
                        <w:t xml:space="preserve">la </w:t>
                      </w: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  <w:u w:val="single"/>
                        </w:rPr>
                        <w:t xml:space="preserve">répartition pédagogique </w:t>
                      </w:r>
                      <w:bookmarkEnd w:id="1"/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  <w:u w:val="single"/>
                        </w:rPr>
                        <w:t>si l’ouverture est refusée et celle avec l’ouverture</w:t>
                      </w: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Corpsdetexte21"/>
                        <w:shd w:val="clear" w:color="auto" w:fill="A6A6A6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</w:rPr>
                        <w:t xml:space="preserve">Ou </w:t>
                      </w: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  <w:u w:val="single"/>
                        </w:rPr>
                        <w:t>la répartition pédagogique si la fermeture n’est pas arrêtée et celle avec la fermeture</w:t>
                      </w: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Corpsdetexte21"/>
                        <w:shd w:val="clear" w:color="auto" w:fill="A6A6A6"/>
                        <w:rPr>
                          <w:rFonts w:ascii="Calibri" w:hAnsi="Calibri" w:cs="Calibri"/>
                          <w:color w:val="FFFFF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rpsdetexte21"/>
                        <w:shd w:val="clear" w:color="auto" w:fill="A6A6A6"/>
                        <w:rPr>
                          <w:rFonts w:ascii="Calibri" w:hAnsi="Calibri" w:cs="Calibri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</w:rPr>
                        <w:t>C’est également un bon moyen pour mobiliser les parents d’élè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22860" distL="0" distR="11430" simplePos="0" locked="0" layoutInCell="0" allowOverlap="1" relativeHeight="10" wp14:anchorId="689DF894">
                <wp:simplePos x="0" y="0"/>
                <wp:positionH relativeFrom="column">
                  <wp:posOffset>4282440</wp:posOffset>
                </wp:positionH>
                <wp:positionV relativeFrom="paragraph">
                  <wp:posOffset>112395</wp:posOffset>
                </wp:positionV>
                <wp:extent cx="2522220" cy="7978140"/>
                <wp:effectExtent l="5080" t="5080" r="5080" b="5080"/>
                <wp:wrapNone/>
                <wp:docPr id="17" name="Cadr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9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dre réservé au syndicat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e rien inscrir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9" path="m0,0l-2147483645,0l-2147483645,-2147483646l0,-2147483646xe" fillcolor="white" stroked="t" o:allowincell="f" style="position:absolute;margin-left:337.2pt;margin-top:8.85pt;width:198.55pt;height:628.15pt;mso-wrap-style:square;v-text-anchor:top" wp14:anchorId="689DF894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/>
                        </w:rPr>
                        <w:t>Cadre réservé au syndicat.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/>
                        </w:rPr>
                        <w:t>Ne rien inscrire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22" wp14:anchorId="57612B33">
                <wp:simplePos x="0" y="0"/>
                <wp:positionH relativeFrom="column">
                  <wp:posOffset>-121920</wp:posOffset>
                </wp:positionH>
                <wp:positionV relativeFrom="paragraph">
                  <wp:posOffset>112395</wp:posOffset>
                </wp:positionV>
                <wp:extent cx="4053840" cy="1577340"/>
                <wp:effectExtent l="5080" t="5080" r="5080" b="5080"/>
                <wp:wrapNone/>
                <wp:docPr id="19" name="Cadr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577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4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emande poste(s) de RASED</w:t>
                            </w:r>
                            <w:r>
                              <w:rPr/>
                              <w:t xml:space="preserve"> : OUI  </w:t>
                            </w:r>
                            <w:sdt>
                              <w:sdtPr>
                                <w:placeholder>
                                  <w:docPart w:val="C687A0AF138848EEA9C5EF70BF997DCC"/>
                                </w:placeholde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/>
                                </w:r>
                                <w:sdt>
                                  <w:sdtPr>
                                    <w:id w:val="210431331"/>
                                  </w:sdtPr>
                                  <w:sdtContent>
                                    <w:permStart w:id="36382291" w:edGrp="everyone"/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permEnd w:id="36382291"/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/ NON </w:t>
                            </w:r>
                            <w:sdt>
                              <w:sdtPr>
                                <w:placeholder>
                                  <w:docPart w:val="C687A0AF138848EEA9C5EF70BF997DCC"/>
                                </w:placeholde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permStart w:id="1357786937" w:edGrp="everyone"/>
                                <w:r>
                                  <w:rPr/>
                                </w:r>
                                <w:sdt>
                                  <w:sdtPr>
                                    <w:id w:val="428173953"/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  <w:permEnd w:id="1357786937"/>
                                  </w:sdtContent>
                                </w:sdt>
                              </w:sdtContent>
                            </w:sdt>
                          </w:p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emande poste (s) T.Remplaçant</w:t>
                            </w:r>
                            <w:r>
                              <w:rPr/>
                              <w:t xml:space="preserve"> : OUI </w:t>
                            </w:r>
                            <w:sdt>
                              <w:sdtPr>
                                <w:placeholder>
                                  <w:docPart w:val="C687A0AF138848EEA9C5EF70BF997DCC"/>
                                </w:placeholde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/>
                                </w:r>
                                <w:sdt>
                                  <w:sdtPr>
                                    <w:id w:val="1475657122"/>
                                  </w:sdtPr>
                                  <w:sdtContent>
                                    <w:permStart w:id="641950747" w:edGrp="everyone"/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permEnd w:id="641950747"/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/ NON </w:t>
                            </w:r>
                            <w:sdt>
                              <w:sdtPr>
                                <w:placeholder>
                                  <w:docPart w:val="C687A0AF138848EEA9C5EF70BF997DCC"/>
                                </w:placeholde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permStart w:id="274139626" w:edGrp="everyone"/>
                                <w:r>
                                  <w:rPr/>
                                </w:r>
                                <w:sdt>
                                  <w:sdtPr>
                                    <w:id w:val="201891729"/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  <w:permEnd w:id="274139626"/>
                                  </w:sdtContent>
                                </w:sdt>
                              </w:sdtContent>
                            </w:sdt>
                          </w:p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emande poste (s) AESH :</w:t>
                            </w:r>
                            <w:r>
                              <w:rPr/>
                              <w:t xml:space="preserve"> OUI </w:t>
                            </w:r>
                            <w:sdt>
                              <w:sdtPr>
                                <w:placeholder>
                                  <w:docPart w:val="C687A0AF138848EEA9C5EF70BF997DCC"/>
                                </w:placeholde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permStart w:id="593127538" w:edGrp="everyone"/>
                                <w:r>
                                  <w:rPr/>
                                </w:r>
                                <w:sdt>
                                  <w:sdtPr>
                                    <w:id w:val="1269476602"/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permEnd w:id="593127538"/>
                            <w:r>
                              <w:rPr/>
                              <w:t xml:space="preserve">/ NON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  <w:sdt>
                              <w:sdtPr>
                                <w:placeholder>
                                  <w:docPart w:val="C687A0AF138848EEA9C5EF70BF997DCC"/>
                                </w:placeholde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permStart w:id="343759434" w:edGrp="everyone"/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  <w:sdt>
                                  <w:sdtPr>
                                    <w:id w:val="1032322851"/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MS Gothic" w:hAnsi="MS Gothic"/>
                                      </w:rPr>
                                      <w:t>☐</w:t>
                                    </w:r>
                                    <w:permEnd w:id="343759434"/>
                                  </w:sdtContent>
                                </w:sdt>
                              </w:sdtContent>
                            </w:sdt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Le SNUDI-FO 40 vous appellera pour plus de précisions.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8" path="m0,0l-2147483645,0l-2147483645,-2147483646l0,-2147483646xe" fillcolor="#d8d8d8" stroked="t" o:allowincell="f" style="position:absolute;margin-left:-9.6pt;margin-top:8.85pt;width:319.15pt;height:124.15pt;mso-wrap-style:square;v-text-anchor:top" wp14:anchorId="57612B33">
                <v:fill o:detectmouseclick="t" type="solid" color2="#272727"/>
                <v:stroke color="#c00000" weight="9360" joinstyle="round" endcap="flat"/>
                <v:textbox>
                  <w:txbxContent>
                    <w:p>
                      <w:pPr>
                        <w:pStyle w:val="Standard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emande poste(s) de RASED</w:t>
                      </w:r>
                      <w:r>
                        <w:rPr/>
                        <w:t xml:space="preserve"> : OUI  </w:t>
                      </w:r>
                      <w:sdt>
                        <w:sdtPr>
                          <w:placeholder>
                            <w:docPart w:val="C687A0AF138848EEA9C5EF70BF997DCC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/>
                          </w:r>
                          <w:sdt>
                            <w:sdtPr>
                              <w:id w:val="1647757159"/>
                            </w:sdtPr>
                            <w:sdtContent>
                              <w:permStart w:id="36382291" w:edGrp="everyone"/>
                              <w:r>
                                <w:rPr>
                                  <w:rFonts w:eastAsia="MS Gothic" w:ascii="MS Gothic" w:hAnsi="MS Gothic"/>
                                </w:rPr>
                                <w:t>☐</w:t>
                              </w:r>
                              <w:r>
                                <w:rPr>
                                  <w:rFonts w:eastAsia="MS Gothic" w:ascii="MS Gothic" w:hAnsi="MS Gothic"/>
                                </w:rPr>
                              </w:r>
                              <w:permEnd w:id="36382291"/>
                            </w:sdtContent>
                          </w:sdt>
                        </w:sdtContent>
                      </w:sdt>
                      <w:r>
                        <w:rPr/>
                        <w:t xml:space="preserve"> </w:t>
                      </w:r>
                      <w:r>
                        <w:rPr/>
                        <w:t xml:space="preserve">/ NON </w:t>
                      </w:r>
                      <w:sdt>
                        <w:sdtPr>
                          <w:placeholder>
                            <w:docPart w:val="C687A0AF138848EEA9C5EF70BF997DCC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permStart w:id="1357786937" w:edGrp="everyone"/>
                          <w:r>
                            <w:rPr/>
                          </w:r>
                          <w:sdt>
                            <w:sdtPr>
                              <w:id w:val="910827001"/>
                            </w:sdtPr>
                            <w:sdtContent>
                              <w:r>
                                <w:rPr>
                                  <w:rFonts w:eastAsia="MS Gothic" w:ascii="MS Gothic" w:hAnsi="MS Gothic"/>
                                </w:rPr>
                                <w:t>☐</w:t>
                              </w:r>
                              <w:permEnd w:id="1357786937"/>
                            </w:sdtContent>
                          </w:sdt>
                        </w:sdtContent>
                      </w:sdt>
                    </w:p>
                    <w:p>
                      <w:pPr>
                        <w:pStyle w:val="Standard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emande poste (s) T.Remplaçant</w:t>
                      </w:r>
                      <w:r>
                        <w:rPr/>
                        <w:t xml:space="preserve"> : OUI </w:t>
                      </w:r>
                      <w:sdt>
                        <w:sdtPr>
                          <w:placeholder>
                            <w:docPart w:val="C687A0AF138848EEA9C5EF70BF997DCC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/>
                          </w:r>
                          <w:sdt>
                            <w:sdtPr>
                              <w:id w:val="1805115092"/>
                            </w:sdtPr>
                            <w:sdtContent>
                              <w:permStart w:id="641950747" w:edGrp="everyone"/>
                              <w:r>
                                <w:rPr>
                                  <w:rFonts w:eastAsia="MS Gothic" w:ascii="MS Gothic" w:hAnsi="MS Gothic"/>
                                </w:rPr>
                                <w:t>☐</w:t>
                              </w:r>
                              <w:r>
                                <w:rPr>
                                  <w:rFonts w:eastAsia="MS Gothic" w:ascii="MS Gothic" w:hAnsi="MS Gothic"/>
                                </w:rPr>
                              </w:r>
                              <w:permEnd w:id="641950747"/>
                            </w:sdtContent>
                          </w:sdt>
                        </w:sdtContent>
                      </w:sdt>
                      <w:r>
                        <w:rPr/>
                        <w:t xml:space="preserve"> / NON </w:t>
                      </w:r>
                      <w:sdt>
                        <w:sdtPr>
                          <w:placeholder>
                            <w:docPart w:val="C687A0AF138848EEA9C5EF70BF997DCC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permStart w:id="274139626" w:edGrp="everyone"/>
                          <w:r>
                            <w:rPr/>
                          </w:r>
                          <w:sdt>
                            <w:sdtPr>
                              <w:id w:val="961030493"/>
                            </w:sdtPr>
                            <w:sdtContent>
                              <w:r>
                                <w:rPr>
                                  <w:rFonts w:eastAsia="MS Gothic" w:ascii="MS Gothic" w:hAnsi="MS Gothic"/>
                                </w:rPr>
                                <w:t>☐</w:t>
                              </w:r>
                              <w:permEnd w:id="274139626"/>
                            </w:sdtContent>
                          </w:sdt>
                        </w:sdtContent>
                      </w:sdt>
                    </w:p>
                    <w:p>
                      <w:pPr>
                        <w:pStyle w:val="Standard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emande poste (s) AESH :</w:t>
                      </w:r>
                      <w:r>
                        <w:rPr/>
                        <w:t xml:space="preserve"> OUI </w:t>
                      </w:r>
                      <w:sdt>
                        <w:sdtPr>
                          <w:placeholder>
                            <w:docPart w:val="C687A0AF138848EEA9C5EF70BF997DCC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permStart w:id="593127538" w:edGrp="everyone"/>
                          <w:r>
                            <w:rPr/>
                          </w:r>
                          <w:sdt>
                            <w:sdtPr>
                              <w:id w:val="278119376"/>
                            </w:sdtPr>
                            <w:sdtContent>
                              <w:r>
                                <w:rPr>
                                  <w:rFonts w:eastAsia="MS Gothic" w:ascii="MS Gothic" w:hAnsi="MS Gothic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/>
                        <w:t xml:space="preserve"> </w:t>
                      </w:r>
                      <w:permEnd w:id="593127538"/>
                      <w:r>
                        <w:rPr/>
                        <w:t xml:space="preserve">/ NON 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  <w:sdt>
                        <w:sdtPr>
                          <w:placeholder>
                            <w:docPart w:val="C687A0AF138848EEA9C5EF70BF997DCC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permStart w:id="343759434" w:edGrp="everyone"/>
                          <w:r>
                            <w:rPr>
                              <w:rFonts w:cs="Calibri" w:ascii="Calibri" w:hAnsi="Calibri"/>
                            </w:rPr>
                          </w:r>
                          <w:sdt>
                            <w:sdtPr>
                              <w:id w:val="468246331"/>
                            </w:sdtPr>
                            <w:sdtContent>
                              <w:r>
                                <w:rPr>
                                  <w:rFonts w:eastAsia="MS Gothic" w:cs="Calibri" w:ascii="MS Gothic" w:hAnsi="MS Gothic"/>
                                </w:rPr>
                                <w:t>☐</w:t>
                              </w:r>
                              <w:permEnd w:id="343759434"/>
                            </w:sdtContent>
                          </w:sdt>
                        </w:sdtContent>
                      </w:sdt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</w:rPr>
                        <w:t>Le SNUDI-FO 40 vous appellera pour plus de précisions.</w:t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26670" distL="0" distR="22860" simplePos="0" locked="0" layoutInCell="0" allowOverlap="1" relativeHeight="8" wp14:anchorId="5C9B7A9F">
                <wp:simplePos x="0" y="0"/>
                <wp:positionH relativeFrom="column">
                  <wp:posOffset>-121920</wp:posOffset>
                </wp:positionH>
                <wp:positionV relativeFrom="paragraph">
                  <wp:posOffset>1353185</wp:posOffset>
                </wp:positionV>
                <wp:extent cx="4053840" cy="2125980"/>
                <wp:effectExtent l="8255" t="8255" r="8255" b="8255"/>
                <wp:wrapNone/>
                <wp:docPr id="21" name="Cadr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212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5873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Merci d’ajouter ci-après toutes les observations que vous jugerez utiles pour la défense de votre éc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Liste d’attente en maternelle (avec années de naissance)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Nombre d’enfants en « situation de handicap » / nature / classe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Nombre d’élèves en situation de grande difficulté, nombre d’élèves en situation de grande difficulté qui ne sont pas pris en charge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Précisions sur le local existant pour accueillir l’ouverture de classe…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Programme(s) immobilier(s)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Délibération du Conseil Municipal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Montant des investissements éventuels de la commune dans l’école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tions des parents d’élèves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12" path="m0,0l-2147483645,0l-2147483645,-2147483646l0,-2147483646xe" fillcolor="#ccffff" stroked="t" o:allowincell="f" style="position:absolute;margin-left:-9.6pt;margin-top:106.55pt;width:319.15pt;height:167.35pt;mso-wrap-style:square;v-text-anchor:top" wp14:anchorId="5C9B7A9F">
                <v:fill o:detectmouseclick="t" type="solid" color2="#330000"/>
                <v:stroke color="#002060" weight="15840" joinstyle="round" endcap="flat"/>
                <v:textbox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</w:rPr>
                        <w:t>Merci d’ajouter ci-après toutes les observations que vous jugerez utiles pour la défense de votre éco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Liste d’attente en maternelle (avec années de naissance),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Nombre d’enfants en « situation de handicap » / nature / classe,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Nombre d’élèves en situation de grande difficulté, nombre d’élèves en situation de grande difficulté qui ne sont pas pris en charge,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Précisions sur le local existant pour accueillir l’ouverture de classe…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Programme(s) immobilier(s)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Délibération du Conseil Municipal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Montant des investissements éventuels de la commune dans l’école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tions des parents d’élèves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2860" simplePos="0" locked="0" layoutInCell="0" allowOverlap="1" relativeHeight="12" wp14:anchorId="187B7EB8">
                <wp:simplePos x="0" y="0"/>
                <wp:positionH relativeFrom="column">
                  <wp:posOffset>-121920</wp:posOffset>
                </wp:positionH>
                <wp:positionV relativeFrom="paragraph">
                  <wp:posOffset>3593465</wp:posOffset>
                </wp:positionV>
                <wp:extent cx="4053840" cy="4008755"/>
                <wp:effectExtent l="5080" t="5715" r="5080" b="4445"/>
                <wp:wrapNone/>
                <wp:docPr id="23" name="Cadr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400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Observations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sdt>
                              <w:sdtPr>
                                <w:placeholder>
                                  <w:docPart w:val="C687A0AF138848EEA9C5EF70BF997DCC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sz w:val="20"/>
                                  </w:rPr>
                                </w:r>
                                <w:sdt>
                                  <w:sdtPr>
                                    <w:id w:val="394714661"/>
                                  </w:sdtPr>
                                  <w:sdtContent>
                                    <w:permStart w:id="476394055" w:edGrp="everyone"/>
                                    <w:r>
                                      <w:rPr>
                                        <w:rStyle w:val="PlaceholderText"/>
                                      </w:rPr>
                                      <w:t>Cliquez ou appuyez ici pour entrer du texte.</w:t>
                                    </w:r>
                                    <w:r>
                                      <w:rPr>
                                        <w:rStyle w:val="PlaceholderText"/>
                                      </w:rPr>
                                    </w:r>
                                    <w:permEnd w:id="476394055"/>
                                  </w:sdtContent>
                                </w:sdt>
                              </w:sdtContent>
                            </w:sdt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11" path="m0,0l-2147483645,0l-2147483645,-2147483646l0,-2147483646xe" fillcolor="white" stroked="t" o:allowincell="f" style="position:absolute;margin-left:-9.6pt;margin-top:282.95pt;width:319.15pt;height:315.6pt;mso-wrap-style:square;v-text-anchor:top" wp14:anchorId="187B7EB8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Observations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sdt>
                        <w:sdtPr>
                          <w:placeholder>
                            <w:docPart w:val="C687A0AF138848EEA9C5EF70BF997DCC"/>
                          </w:placeholder>
                          <w:showingPlcHdr/>
                        </w:sdtPr>
                        <w:sdtContent>
                          <w:r>
                            <w:rPr>
                              <w:sz w:val="20"/>
                            </w:rPr>
                          </w:r>
                          <w:sdt>
                            <w:sdtPr>
                              <w:id w:val="831306296"/>
                            </w:sdtPr>
                            <w:sdtContent>
                              <w:permStart w:id="476394055" w:edGrp="everyone"/>
                              <w:r>
                                <w:rPr>
                                  <w:rStyle w:val="PlaceholderText"/>
                                </w:rPr>
                                <w:t>Cliquez ou appuyez ici pour entrer du texte.</w:t>
                              </w:r>
                              <w:r>
                                <w:rPr>
                                  <w:rStyle w:val="PlaceholderText"/>
                                </w:rPr>
                              </w:r>
                              <w:permEnd w:id="476394055"/>
                            </w:sdtContent>
                          </w:sdt>
                        </w:sdtContent>
                      </w:sdt>
                    </w:p>
                    <w:p>
                      <w:pPr>
                        <w:pStyle w:val="Standard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0" simplePos="0" locked="0" layoutInCell="0" allowOverlap="1" relativeHeight="18" wp14:anchorId="6E7A666B">
                <wp:simplePos x="0" y="0"/>
                <wp:positionH relativeFrom="column">
                  <wp:posOffset>4058285</wp:posOffset>
                </wp:positionH>
                <wp:positionV relativeFrom="paragraph">
                  <wp:posOffset>7660640</wp:posOffset>
                </wp:positionV>
                <wp:extent cx="2631440" cy="2357120"/>
                <wp:effectExtent l="0" t="0" r="0" b="5080"/>
                <wp:wrapNone/>
                <wp:docPr id="25" name="Cadr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23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2051685"/>
                                  <wp:effectExtent l="0" t="0" r="0" b="0"/>
                                  <wp:docPr id="2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95400" rIns="95400" tIns="49680" bIns="49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13" path="m0,0l-2147483645,0l-2147483645,-2147483646l0,-2147483646xe" fillcolor="white" stroked="f" o:allowincell="f" style="position:absolute;margin-left:319.55pt;margin-top:603.2pt;width:207.15pt;height:185.55pt;mso-wrap-style:none;v-text-anchor:middle" wp14:anchorId="6E7A666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2051685"/>
                            <wp:effectExtent l="0" t="0" r="0" b="0"/>
                            <wp:docPr id="2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0" wp14:anchorId="78857244">
                <wp:simplePos x="0" y="0"/>
                <wp:positionH relativeFrom="column">
                  <wp:posOffset>237490</wp:posOffset>
                </wp:positionH>
                <wp:positionV relativeFrom="paragraph">
                  <wp:posOffset>7700645</wp:posOffset>
                </wp:positionV>
                <wp:extent cx="3566160" cy="2014855"/>
                <wp:effectExtent l="8255" t="8890" r="8255" b="7620"/>
                <wp:wrapNone/>
                <wp:docPr id="29" name="Cadr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14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5873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Pour contacter les représentants F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degré  au CSAD des Landes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Isabelle BENQUET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  <w:t>Tél. 06 84 73 93 43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  <w:t>Anne KEROURED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lang w:val="en-US"/>
                              </w:rPr>
                              <w:t xml:space="preserve">Tél. 06 62 46 33 8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  <w:t>Simon CLAEREBOU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  <w:t xml:space="preserve">Tél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lang w:val="en-US"/>
                              </w:rPr>
                              <w:t>06 71 26 02 26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10" path="m0,0l-2147483645,0l-2147483645,-2147483646l0,-2147483646xe" fillcolor="#ffffcc" stroked="t" o:allowincell="f" style="position:absolute;margin-left:18.7pt;margin-top:606.35pt;width:280.75pt;height:158.6pt;mso-wrap-style:square;v-text-anchor:top" wp14:anchorId="78857244">
                <v:fill o:detectmouseclick="t" type="solid" color2="#000033"/>
                <v:stroke color="#c00000" weight="15840" joinstyle="round" endcap="flat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Pour contacter les représentants FO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 xml:space="preserve"> degré  au CSAD des Landes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</w:rPr>
                        <w:t>------------------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Isabelle BENQUET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  <w:t>Tél. 06 84 73 93 43</w:t>
                      </w:r>
                    </w:p>
                    <w:p>
                      <w:pPr>
                        <w:pStyle w:val="Standard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32"/>
                          <w:szCs w:val="32"/>
                          <w:lang w:val="en-US"/>
                        </w:rPr>
                        <w:t>Anne KEROUREDA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Standard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lang w:val="en-US"/>
                        </w:rPr>
                        <w:t xml:space="preserve">Tél. 06 62 46 33 82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32"/>
                          <w:szCs w:val="32"/>
                          <w:lang w:val="en-US"/>
                        </w:rPr>
                        <w:t>Simon CLAEREBOU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206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Standard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  <w:t xml:space="preserve">Tél. 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lang w:val="en-US"/>
                        </w:rPr>
                        <w:t>06 71 26 02 26</w:t>
                      </w:r>
                    </w:p>
                    <w:p>
                      <w:pPr>
                        <w:pStyle w:val="Standard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lang w:val="en-US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56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1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1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spacing w:lineRule="auto" w:line="204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spacing w:lineRule="auto" w:line="204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spacing w:lineRule="auto" w:line="216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ind w:firstLine="180"/>
      <w:outlineLvl w:val="4"/>
    </w:pPr>
    <w:rPr>
      <w:b/>
      <w:bCs/>
    </w:rPr>
  </w:style>
  <w:style w:type="paragraph" w:styleId="Heading6">
    <w:name w:val="Heading 6"/>
    <w:basedOn w:val="Standard"/>
    <w:next w:val="Standard"/>
    <w:uiPriority w:val="9"/>
    <w:unhideWhenUsed/>
    <w:qFormat/>
    <w:pPr>
      <w:keepNext w:val="true"/>
      <w:spacing w:lineRule="auto" w:line="216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b/>
      <w:bCs/>
      <w:color w:val="000000"/>
      <w:sz w:val="32"/>
      <w:szCs w:val="22"/>
    </w:rPr>
  </w:style>
  <w:style w:type="paragraph" w:styleId="Heading8">
    <w:name w:val="Heading 8"/>
    <w:basedOn w:val="Standard"/>
    <w:next w:val="Standard"/>
    <w:qFormat/>
    <w:pPr>
      <w:keepNext w:val="true"/>
      <w:jc w:val="center"/>
      <w:outlineLvl w:val="7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Heading9">
    <w:name w:val="Heading 9"/>
    <w:basedOn w:val="Standard"/>
    <w:next w:val="Standard"/>
    <w:qFormat/>
    <w:pPr>
      <w:keepNext w:val="true"/>
      <w:spacing w:lineRule="auto" w:line="204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  <w:sz w:val="20"/>
      <w:szCs w:val="19"/>
    </w:rPr>
  </w:style>
  <w:style w:type="character" w:styleId="WW8Num3z0" w:customStyle="1">
    <w:name w:val="WW8Num3z0"/>
    <w:qFormat/>
    <w:rPr>
      <w:rFonts w:ascii="Symbol" w:hAnsi="Symbol" w:eastAsia="Times New Roman" w:cs="Times New Roman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Policepardfaut2" w:customStyle="1">
    <w:name w:val="Police par défaut2"/>
    <w:qFormat/>
    <w:rPr/>
  </w:style>
  <w:style w:type="character" w:styleId="Policepardfaut1" w:customStyle="1">
    <w:name w:val="Police par défaut1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TextedebullesCar" w:customStyle="1">
    <w:name w:val="Texte de bulles Car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666666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fr-FR" w:eastAsia="zh-CN"/>
    </w:rPr>
  </w:style>
  <w:style w:type="paragraph" w:styleId="Textbody1" w:customStyle="1">
    <w:name w:val="Text body"/>
    <w:basedOn w:val="Standard"/>
    <w:qFormat/>
    <w:pPr>
      <w:jc w:val="both"/>
    </w:pPr>
    <w:rPr>
      <w:spacing w:val="-18"/>
      <w:sz w:val="20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Titre2" w:customStyle="1">
    <w:name w:val="Titre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 w:customStyle="1">
    <w:name w:val="Titre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indent" w:customStyle="1">
    <w:name w:val="Text body indent"/>
    <w:basedOn w:val="Standard"/>
    <w:qFormat/>
    <w:pPr>
      <w:spacing w:lineRule="atLeast" w:line="240"/>
      <w:jc w:val="center"/>
    </w:pPr>
    <w:rPr>
      <w:color w:val="000000"/>
      <w:sz w:val="20"/>
      <w:szCs w:val="20"/>
    </w:rPr>
  </w:style>
  <w:style w:type="paragraph" w:styleId="Corpsdetexte21" w:customStyle="1">
    <w:name w:val="Corps de texte 21"/>
    <w:basedOn w:val="Standard"/>
    <w:qFormat/>
    <w:pPr>
      <w:jc w:val="both"/>
    </w:pPr>
    <w:rPr>
      <w:rFonts w:ascii="Arial" w:hAnsi="Arial" w:eastAsia="Arial" w:cs="Arial"/>
      <w:b/>
      <w:bCs/>
      <w:i/>
      <w:iCs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udi-fo40@wanadoo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D805E1594144BC384D218FD60E8EC9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881445D-AD05-4971-801C-77E954A591DE}"/>
      </w:docPartPr>
      <w:docPartBody>
        <w:p w:rsidR="003D5AB5" w:rsidRDefault="003D5AB5" w:rsidP="003D5AB5">
          <w:pPr>
            <w:pStyle w:val="9D805E1594144BC384D218FD60E8EC9F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FC3F90B981FA4BF0A28EC623582F3BC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0C01323-97F5-47AB-8BCA-105EB976BE1A}"/>
      </w:docPartPr>
      <w:docPartBody>
        <w:p w:rsidR="003D5AB5" w:rsidRDefault="003D5AB5" w:rsidP="003D5AB5">
          <w:pPr>
            <w:pStyle w:val="FC3F90B981FA4BF0A28EC623582F3BC2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0941AB044D8D435E89636B48466F036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4E1B350-F539-45E5-B3C7-2B670209A250}"/>
      </w:docPartPr>
      <w:docPartBody>
        <w:p w:rsidR="003D5AB5" w:rsidRDefault="003D5AB5" w:rsidP="003D5AB5">
          <w:pPr>
            <w:pStyle w:val="0941AB044D8D435E89636B48466F0360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3C73501F64154546AC7B046BB588F4A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9246DAF-3202-4603-951D-852EFABE36C7}"/>
      </w:docPartPr>
      <w:docPartBody>
        <w:p w:rsidR="003D5AB5" w:rsidRDefault="003D5AB5" w:rsidP="003D5AB5">
          <w:pPr>
            <w:pStyle w:val="3C73501F64154546AC7B046BB588F4A8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7CFF169E4DB7456BA9222D3693522B7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134C93F-20CD-438A-B064-40FBC9898E3E}"/>
      </w:docPartPr>
      <w:docPartBody>
        <w:p w:rsidR="003D5AB5" w:rsidRDefault="003D5AB5" w:rsidP="003D5AB5">
          <w:pPr>
            <w:pStyle w:val="7CFF169E4DB7456BA9222D3693522B79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E1016D44CC8D4DEF9B8D87A46A63B79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76ECD66-F3EF-4F5E-B79A-C95C9842206C}"/>
      </w:docPartPr>
      <w:docPartBody>
        <w:p w:rsidR="003D5AB5" w:rsidRDefault="003D5AB5" w:rsidP="003D5AB5">
          <w:pPr>
            <w:pStyle w:val="E1016D44CC8D4DEF9B8D87A46A63B794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0A6BB2C81CFD42EDB9412366727D1D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7F751ED-BC5E-41CA-8823-3E14D98AC127}"/>
      </w:docPartPr>
      <w:docPartBody>
        <w:p w:rsidR="003D5AB5" w:rsidRDefault="003D5AB5" w:rsidP="003D5AB5">
          <w:pPr>
            <w:pStyle w:val="0A6BB2C81CFD42EDB9412366727D1DEB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01EB43EB860D4815B07D5EB224E933B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33FA516-BAE9-4283-8132-34CA020601C4}"/>
      </w:docPartPr>
      <w:docPartBody>
        <w:p w:rsidR="003D5AB5" w:rsidRDefault="003D5AB5" w:rsidP="003D5AB5">
          <w:pPr>
            <w:pStyle w:val="01EB43EB860D4815B07D5EB224E933BE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1753A447C3A74C78B78CBB7D07B519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866D0AF-E381-4E8D-90DC-3E14D6074694}"/>
      </w:docPartPr>
      <w:docPartBody>
        <w:p w:rsidR="003D5AB5" w:rsidRDefault="003D5AB5" w:rsidP="003D5AB5">
          <w:pPr>
            <w:pStyle w:val="1753A447C3A74C78B78CBB7D07B519A7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38115720B9344E89AE9BCF2DCF12274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FA47023-CE02-4719-A856-34C50B6A8D6C}"/>
      </w:docPartPr>
      <w:docPartBody>
        <w:p w:rsidR="003D5AB5" w:rsidRDefault="003D5AB5" w:rsidP="003D5AB5">
          <w:pPr>
            <w:pStyle w:val="38115720B9344E89AE9BCF2DCF122742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62FEC1293FD94AB18A1BBFD0807733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5E202F2-A074-4491-B37B-65DD26936589}"/>
      </w:docPartPr>
      <w:docPartBody>
        <w:p w:rsidR="003D5AB5" w:rsidRDefault="003D5AB5" w:rsidP="003D5AB5">
          <w:pPr>
            <w:pStyle w:val="62FEC1293FD94AB18A1BBFD080773368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F637F93F62F242FAADF9E70D2B28B00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F153026-B565-404C-8816-3474CBCB82AF}"/>
      </w:docPartPr>
      <w:docPartBody>
        <w:p w:rsidR="003D5AB5" w:rsidRDefault="003D5AB5" w:rsidP="003D5AB5">
          <w:pPr>
            <w:pStyle w:val="F637F93F62F242FAADF9E70D2B28B008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8A862F6DDA6747F2963F466A8811BEE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86275CC-3AC1-439B-AF68-283DFA848257}"/>
      </w:docPartPr>
      <w:docPartBody>
        <w:p w:rsidR="003D5AB5" w:rsidRDefault="003D5AB5" w:rsidP="003D5AB5">
          <w:pPr>
            <w:pStyle w:val="8A862F6DDA6747F2963F466A8811BEEC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2C06D90C058447EDB250CBB4BD3F310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59EA361-E419-4659-92FC-ADDB1D707156}"/>
      </w:docPartPr>
      <w:docPartBody>
        <w:p w:rsidR="003D5AB5" w:rsidRDefault="003D5AB5" w:rsidP="003D5AB5">
          <w:pPr>
            <w:pStyle w:val="2C06D90C058447EDB250CBB4BD3F310D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CA0E52E963944D638BC6DAE08909E89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C0910A6-C6EC-4696-8ADA-4995BC1A7017}"/>
      </w:docPartPr>
      <w:docPartBody>
        <w:p w:rsidR="003D5AB5" w:rsidRDefault="003D5AB5" w:rsidP="003D5AB5">
          <w:pPr>
            <w:pStyle w:val="CA0E52E963944D638BC6DAE08909E899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56E49C1EE9E246CC89BAFB599A4DEAF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45D8790-6A73-4739-B0DD-BC63A24AD559}"/>
      </w:docPartPr>
      <w:docPartBody>
        <w:p w:rsidR="003D5AB5" w:rsidRDefault="003D5AB5" w:rsidP="003D5AB5">
          <w:pPr>
            <w:pStyle w:val="56E49C1EE9E246CC89BAFB599A4DEAF2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C52F4695102D4EFD95DC0E819B236D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1B2E19A-B434-45A3-8EC3-37D676B96424}"/>
      </w:docPartPr>
      <w:docPartBody>
        <w:p w:rsidR="003D5AB5" w:rsidRDefault="003D5AB5" w:rsidP="003D5AB5">
          <w:pPr>
            <w:pStyle w:val="C52F4695102D4EFD95DC0E819B236D51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2711F14EA71D4C00AA162C45AA6FD27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7FCD0E7-AFCF-472A-8EA9-2D69439E3F95}"/>
      </w:docPartPr>
      <w:docPartBody>
        <w:p w:rsidR="003D5AB5" w:rsidRDefault="003D5AB5" w:rsidP="003D5AB5">
          <w:pPr>
            <w:pStyle w:val="2711F14EA71D4C00AA162C45AA6FD270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38A4A376962A4020AEDBD3FD93F328C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A8651F4-B2D1-4DA2-B431-6DD47E787BE4}"/>
      </w:docPartPr>
      <w:docPartBody>
        <w:p w:rsidR="003D5AB5" w:rsidRDefault="003D5AB5" w:rsidP="003D5AB5">
          <w:pPr>
            <w:pStyle w:val="38A4A376962A4020AEDBD3FD93F328C3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E30CB876E5E54F81BFA257ED7742EC1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BF00862-43A6-4FB2-B7CD-0C1599F9CE48}"/>
      </w:docPartPr>
      <w:docPartBody>
        <w:p w:rsidR="003D5AB5" w:rsidRDefault="003D5AB5" w:rsidP="003D5AB5">
          <w:pPr>
            <w:pStyle w:val="E30CB876E5E54F81BFA257ED7742EC1B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8463BADBC3C24B3AA1C67AF2959A03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F1C223E-215D-4942-8F09-19F0439A211B}"/>
      </w:docPartPr>
      <w:docPartBody>
        <w:p w:rsidR="003D5AB5" w:rsidRDefault="003D5AB5" w:rsidP="003D5AB5">
          <w:pPr>
            <w:pStyle w:val="8463BADBC3C24B3AA1C67AF2959A0340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DC44AF2EFBF84FC9B2CFD4181A69ABE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E2DC190-67B8-46A4-9178-FD4B54F80B3C}"/>
      </w:docPartPr>
      <w:docPartBody>
        <w:p w:rsidR="003D5AB5" w:rsidRDefault="003D5AB5" w:rsidP="003D5AB5">
          <w:pPr>
            <w:pStyle w:val="DC44AF2EFBF84FC9B2CFD4181A69ABE7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F8AD71D6B8AA443CB7D70E8BDDF7418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7B1C35F-C425-4329-860F-E1193276CBAA}"/>
      </w:docPartPr>
      <w:docPartBody>
        <w:p w:rsidR="003D5AB5" w:rsidRDefault="003D5AB5" w:rsidP="003D5AB5">
          <w:pPr>
            <w:pStyle w:val="F8AD71D6B8AA443CB7D70E8BDDF74183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12D4811531DA470396CBF199406EDD3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B93C15A-455F-49F7-9143-B62E37060B43}"/>
      </w:docPartPr>
      <w:docPartBody>
        <w:p w:rsidR="003D5AB5" w:rsidRDefault="003D5AB5" w:rsidP="003D5AB5">
          <w:pPr>
            <w:pStyle w:val="12D4811531DA470396CBF199406EDD3E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2C80B723CCBF4B3D8F998A71EBBCD31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A0EA7C2-754C-4787-81BA-905DC970BC59}"/>
      </w:docPartPr>
      <w:docPartBody>
        <w:p w:rsidR="003D5AB5" w:rsidRDefault="003D5AB5" w:rsidP="003D5AB5">
          <w:pPr>
            <w:pStyle w:val="2C80B723CCBF4B3D8F998A71EBBCD31B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A3A57DF6C724444AA8A77EE35FB2811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099F95-561F-481E-974D-9F7F25B13C3C}"/>
      </w:docPartPr>
      <w:docPartBody>
        <w:p w:rsidR="003D5AB5" w:rsidRDefault="003D5AB5" w:rsidP="003D5AB5">
          <w:pPr>
            <w:pStyle w:val="A3A57DF6C724444AA8A77EE35FB28110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A0176C9B435C45FAAA09FC10926EE8C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94173E-3F05-463F-BD64-0249DFDB4276}"/>
      </w:docPartPr>
      <w:docPartBody>
        <w:p w:rsidR="003D5AB5" w:rsidRDefault="003D5AB5" w:rsidP="003D5AB5">
          <w:pPr>
            <w:pStyle w:val="A0176C9B435C45FAAA09FC10926EE8C6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14230DD95AA5493881A4B3FF0059847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2848CFE-7DEC-4FBD-BAB7-9DCFED7F1DD5}"/>
      </w:docPartPr>
      <w:docPartBody>
        <w:p w:rsidR="003D5AB5" w:rsidRDefault="003D5AB5" w:rsidP="003D5AB5">
          <w:pPr>
            <w:pStyle w:val="14230DD95AA5493881A4B3FF0059847D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0AF4FA12E0064D199AF64D83B4420D0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B93B432-D96E-4E95-A290-5BF94BBFDE05}"/>
      </w:docPartPr>
      <w:docPartBody>
        <w:p w:rsidR="003D5AB5" w:rsidRDefault="003D5AB5" w:rsidP="003D5AB5">
          <w:pPr>
            <w:pStyle w:val="0AF4FA12E0064D199AF64D83B4420D0E1"/>
          </w:pPr>
          <w:r w:rsidRPr="00B2289D">
            <w:rPr>
              <w:rStyle w:val="Textedelespacerserv"/>
              <w:rFonts w:hint="eastAsia"/>
            </w:rPr>
            <w:t>.</w:t>
          </w:r>
          <w:r>
            <w:rPr>
              <w:rStyle w:val="Textedelespacerserv"/>
            </w:rPr>
            <w:t>..</w:t>
          </w:r>
        </w:p>
      </w:docPartBody>
    </w:docPart>
    <w:docPart>
      <w:docPartPr>
        <w:name w:val="9DBAA8F71BC744DD967A9E0EB356D85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D40718B-F171-454E-8310-486D679D330B}"/>
      </w:docPartPr>
      <w:docPartBody>
        <w:p w:rsidR="003D5AB5" w:rsidRDefault="003D5AB5" w:rsidP="003D5AB5">
          <w:pPr>
            <w:pStyle w:val="9DBAA8F71BC744DD967A9E0EB356D85A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1C86E034F0F142C9A322621161F8934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9226669-D5BC-4002-8459-86BB5D1D7D5E}"/>
      </w:docPartPr>
      <w:docPartBody>
        <w:p w:rsidR="003D5AB5" w:rsidRDefault="003D5AB5" w:rsidP="003D5AB5">
          <w:pPr>
            <w:pStyle w:val="1C86E034F0F142C9A322621161F8934A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A1E2B90124494A63BF6278B8BD7BB85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3AA3D95-CA54-4E5C-815C-8A5AEE3664E7}"/>
      </w:docPartPr>
      <w:docPartBody>
        <w:p w:rsidR="003D5AB5" w:rsidRDefault="003D5AB5" w:rsidP="003D5AB5">
          <w:pPr>
            <w:pStyle w:val="A1E2B90124494A63BF6278B8BD7BB856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78B2C08FE1A2424B9ABCC65A0690CB6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B2FD58C-FB55-4D05-A4B7-131127006F56}"/>
      </w:docPartPr>
      <w:docPartBody>
        <w:p w:rsidR="003D5AB5" w:rsidRDefault="003D5AB5" w:rsidP="003D5AB5">
          <w:pPr>
            <w:pStyle w:val="78B2C08FE1A2424B9ABCC65A0690CB60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B56403DDCD9347C6859B9AD59054AE8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98E8ABA-83DC-468A-9040-E3A8FE7E927A}"/>
      </w:docPartPr>
      <w:docPartBody>
        <w:p w:rsidR="003D5AB5" w:rsidRDefault="003D5AB5" w:rsidP="003D5AB5">
          <w:pPr>
            <w:pStyle w:val="B56403DDCD9347C6859B9AD59054AE81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F89F7304C89E4C099EFE0C3225ED396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A6B705-F474-4916-A663-12DE06F84750}"/>
      </w:docPartPr>
      <w:docPartBody>
        <w:p w:rsidR="003D5AB5" w:rsidRDefault="003D5AB5" w:rsidP="003D5AB5">
          <w:pPr>
            <w:pStyle w:val="F89F7304C89E4C099EFE0C3225ED3965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E0B317FFCDC749E7A312D898A762D16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D36E54D-935E-441C-ABE3-E90B5AD9C004}"/>
      </w:docPartPr>
      <w:docPartBody>
        <w:p w:rsidR="003D5AB5" w:rsidRDefault="003D5AB5" w:rsidP="003D5AB5">
          <w:pPr>
            <w:pStyle w:val="E0B317FFCDC749E7A312D898A762D160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A06CB50AFFD8452D99B9455500D27A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BCA7E2-9597-44D0-B689-0AFDE521065D}"/>
      </w:docPartPr>
      <w:docPartBody>
        <w:p w:rsidR="003D5AB5" w:rsidRDefault="003D5AB5" w:rsidP="003D5AB5">
          <w:pPr>
            <w:pStyle w:val="A06CB50AFFD8452D99B9455500D27AE6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2B4514B151F248368F5B7F19F0A2F8C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69FAF4A-BAEA-40E2-AF2A-D0FB90062899}"/>
      </w:docPartPr>
      <w:docPartBody>
        <w:p w:rsidR="003D5AB5" w:rsidRDefault="003D5AB5" w:rsidP="003D5AB5">
          <w:pPr>
            <w:pStyle w:val="2B4514B151F248368F5B7F19F0A2F8CD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DAAEF608DBC34C08889B90A50E867E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F8A4656-66CE-48CB-9619-81101C663B7D}"/>
      </w:docPartPr>
      <w:docPartBody>
        <w:p w:rsidR="003D5AB5" w:rsidRDefault="003D5AB5" w:rsidP="003D5AB5">
          <w:pPr>
            <w:pStyle w:val="DAAEF608DBC34C08889B90A50E867E89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4995F30AD99F496ABCD4C342BBA00ED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97CCAFD-E289-428B-B965-F591F74791C7}"/>
      </w:docPartPr>
      <w:docPartBody>
        <w:p w:rsidR="003D5AB5" w:rsidRDefault="003D5AB5" w:rsidP="003D5AB5">
          <w:pPr>
            <w:pStyle w:val="4995F30AD99F496ABCD4C342BBA00ED0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A8AC3D2AEEF24F4883FE09597FB3050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BBBD61E-F193-4A20-899D-7A8DF481C58E}"/>
      </w:docPartPr>
      <w:docPartBody>
        <w:p w:rsidR="003D5AB5" w:rsidRDefault="003D5AB5" w:rsidP="003D5AB5">
          <w:pPr>
            <w:pStyle w:val="A8AC3D2AEEF24F4883FE09597FB30507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3E87E3D2C1D84C5D99F0A57175400A6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A06C616-14AE-48FC-B8EB-D51E6D8E5AA5}"/>
      </w:docPartPr>
      <w:docPartBody>
        <w:p w:rsidR="003D5AB5" w:rsidRDefault="003D5AB5" w:rsidP="003D5AB5">
          <w:pPr>
            <w:pStyle w:val="3E87E3D2C1D84C5D99F0A57175400A62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26D9D9420F0B4A6A9D5A96341EF38B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75B438-54CD-4881-97FB-E959DDCDACBC}"/>
      </w:docPartPr>
      <w:docPartBody>
        <w:p w:rsidR="003D5AB5" w:rsidRDefault="003D5AB5" w:rsidP="003D5AB5">
          <w:pPr>
            <w:pStyle w:val="26D9D9420F0B4A6A9D5A96341EF38BB5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143FF8BBBC444C7084319507DDA8F53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B6DF983-E9BC-4C76-88CF-C6B715EEBD97}"/>
      </w:docPartPr>
      <w:docPartBody>
        <w:p w:rsidR="003D5AB5" w:rsidRDefault="003D5AB5" w:rsidP="003D5AB5">
          <w:pPr>
            <w:pStyle w:val="143FF8BBBC444C7084319507DDA8F534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E3C5FD6F62BE4118A1923BCABBFDE14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0AA514A-8AD7-485D-A71F-735118423997}"/>
      </w:docPartPr>
      <w:docPartBody>
        <w:p w:rsidR="003D5AB5" w:rsidRDefault="003D5AB5" w:rsidP="003D5AB5">
          <w:pPr>
            <w:pStyle w:val="E3C5FD6F62BE4118A1923BCABBFDE14A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100E188A1D074209B52C28DE7FE8F62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E6873B4-023C-49D9-B1DF-9E9618D7594B}"/>
      </w:docPartPr>
      <w:docPartBody>
        <w:p w:rsidR="003D5AB5" w:rsidRDefault="003D5AB5" w:rsidP="003D5AB5">
          <w:pPr>
            <w:pStyle w:val="100E188A1D074209B52C28DE7FE8F626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47B3921BE7B04ED580B39C7EF426396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916A27C-F7A9-4850-9B44-6657514FF2C7}"/>
      </w:docPartPr>
      <w:docPartBody>
        <w:p w:rsidR="003D5AB5" w:rsidRDefault="003D5AB5" w:rsidP="003D5AB5">
          <w:pPr>
            <w:pStyle w:val="47B3921BE7B04ED580B39C7EF4263966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5424EB7AAA9646828FCCC17CF32AC56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B1993B5-8152-42F5-B455-508C8A60C2F8}"/>
      </w:docPartPr>
      <w:docPartBody>
        <w:p w:rsidR="003D5AB5" w:rsidRDefault="003D5AB5" w:rsidP="003D5AB5">
          <w:pPr>
            <w:pStyle w:val="5424EB7AAA9646828FCCC17CF32AC569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A765A236C51A43A4ADDB6FF9CFCD3BF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2DB9ADA-6AE0-48EF-80D2-F291E775D6E2}"/>
      </w:docPartPr>
      <w:docPartBody>
        <w:p w:rsidR="003D5AB5" w:rsidRDefault="003D5AB5" w:rsidP="003D5AB5">
          <w:pPr>
            <w:pStyle w:val="A765A236C51A43A4ADDB6FF9CFCD3BF6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82C14DE5EE394171B6D7F22E5A7890D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79B170E-1883-4DA9-86B7-F8FB27A3E0F9}"/>
      </w:docPartPr>
      <w:docPartBody>
        <w:p w:rsidR="003D5AB5" w:rsidRDefault="003D5AB5" w:rsidP="003D5AB5">
          <w:pPr>
            <w:pStyle w:val="82C14DE5EE394171B6D7F22E5A7890DD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73989C26C3424791A1F4311F864924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3A1689B-223F-4068-B362-63442522A892}"/>
      </w:docPartPr>
      <w:docPartBody>
        <w:p w:rsidR="003D5AB5" w:rsidRDefault="003D5AB5" w:rsidP="003D5AB5">
          <w:pPr>
            <w:pStyle w:val="73989C26C3424791A1F4311F8649248D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7F51E68CE38C4A9B83DFD27E7856D45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D14B4B6-C15D-4549-963A-ADF0EC92EE10}"/>
      </w:docPartPr>
      <w:docPartBody>
        <w:p w:rsidR="003D5AB5" w:rsidRDefault="003D5AB5" w:rsidP="003D5AB5">
          <w:pPr>
            <w:pStyle w:val="7F51E68CE38C4A9B83DFD27E7856D45A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EC4A0216781D451985BE06EDCA459C4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4840BA0-59B5-462C-A547-8C05E1BBFDB3}"/>
      </w:docPartPr>
      <w:docPartBody>
        <w:p w:rsidR="003D5AB5" w:rsidRDefault="003D5AB5" w:rsidP="003D5AB5">
          <w:pPr>
            <w:pStyle w:val="EC4A0216781D451985BE06EDCA459C46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4CDBFA4F27624A32B76DA02D5A44D30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1DD8F2D-DF1E-430F-8FEE-B142E2578ED0}"/>
      </w:docPartPr>
      <w:docPartBody>
        <w:p w:rsidR="003D5AB5" w:rsidRDefault="003D5AB5" w:rsidP="003D5AB5">
          <w:pPr>
            <w:pStyle w:val="4CDBFA4F27624A32B76DA02D5A44D30E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C51C1D6EB8B5453DA0BC3FD7B48CA0F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CFE6F42-73D6-478D-B9F3-3DCD6E8287FA}"/>
      </w:docPartPr>
      <w:docPartBody>
        <w:p w:rsidR="003D5AB5" w:rsidRDefault="003D5AB5" w:rsidP="003D5AB5">
          <w:pPr>
            <w:pStyle w:val="C51C1D6EB8B5453DA0BC3FD7B48CA0F6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8A487975AA374C05A10C1E20D3C92F6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E7796C8-DDE0-4B38-960E-CF8EA97B4820}"/>
      </w:docPartPr>
      <w:docPartBody>
        <w:p w:rsidR="003D5AB5" w:rsidRDefault="003D5AB5" w:rsidP="003D5AB5">
          <w:pPr>
            <w:pStyle w:val="8A487975AA374C05A10C1E20D3C92F67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96DF76C455994D5AA0AB5E597E46B3F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F75D1D4-EDC3-4C57-9B1D-F509C86F322E}"/>
      </w:docPartPr>
      <w:docPartBody>
        <w:p w:rsidR="003D5AB5" w:rsidRDefault="003D5AB5" w:rsidP="003D5AB5">
          <w:pPr>
            <w:pStyle w:val="96DF76C455994D5AA0AB5E597E46B3FA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8E7689BEB22C4DBD8722879052C13D4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6F98FE2-0237-439B-9C77-04D8100B2EE4}"/>
      </w:docPartPr>
      <w:docPartBody>
        <w:p w:rsidR="003D5AB5" w:rsidRDefault="003D5AB5" w:rsidP="003D5AB5">
          <w:pPr>
            <w:pStyle w:val="8E7689BEB22C4DBD8722879052C13D4D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3D80FF60EA1D404D86044C824A88091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AB25608-0495-41EB-A7C6-3D36E7CCE7ED}"/>
      </w:docPartPr>
      <w:docPartBody>
        <w:p w:rsidR="003D5AB5" w:rsidRDefault="003D5AB5" w:rsidP="003D5AB5">
          <w:pPr>
            <w:pStyle w:val="3D80FF60EA1D404D86044C824A880917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0828EF5BA34B412C99A17A54F163EF8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B352448-8B0E-4397-9B73-5FEDA9066F16}"/>
      </w:docPartPr>
      <w:docPartBody>
        <w:p w:rsidR="003D5AB5" w:rsidRDefault="003D5AB5" w:rsidP="003D5AB5">
          <w:pPr>
            <w:pStyle w:val="0828EF5BA34B412C99A17A54F163EF81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7C4D7C1815F441B8BD4D6908D8921AC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15CA6AB-36DB-48F2-8B7C-CCF6246FF393}"/>
      </w:docPartPr>
      <w:docPartBody>
        <w:p w:rsidR="003D5AB5" w:rsidRDefault="003D5AB5" w:rsidP="003D5AB5">
          <w:pPr>
            <w:pStyle w:val="7C4D7C1815F441B8BD4D6908D8921AC8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31A6E56A8A2145B8BE079B8E7C419A5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A2A61D-59E4-461C-B41E-06A2B3E09F9F}"/>
      </w:docPartPr>
      <w:docPartBody>
        <w:p w:rsidR="003D5AB5" w:rsidRDefault="003D5AB5" w:rsidP="003D5AB5">
          <w:pPr>
            <w:pStyle w:val="31A6E56A8A2145B8BE079B8E7C419A5E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1596EB74CC084B519808D9122EA6748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B303EE8-0389-4BE3-BDE1-392EA11D1A03}"/>
      </w:docPartPr>
      <w:docPartBody>
        <w:p w:rsidR="003D5AB5" w:rsidRDefault="003D5AB5" w:rsidP="003D5AB5">
          <w:pPr>
            <w:pStyle w:val="1596EB74CC084B519808D9122EA67480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936E57B2085F46598572544971847C2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3B26F08-9C00-4C52-A427-91E2A392A636}"/>
      </w:docPartPr>
      <w:docPartBody>
        <w:p w:rsidR="003D5AB5" w:rsidRDefault="003D5AB5" w:rsidP="003D5AB5">
          <w:pPr>
            <w:pStyle w:val="936E57B2085F46598572544971847C2C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99F7A5C2F3CD469C8F8F7197FB44A6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9C3E949-B5A0-44B6-A04D-A7BB9AC4CA58}"/>
      </w:docPartPr>
      <w:docPartBody>
        <w:p w:rsidR="003D5AB5" w:rsidRDefault="003D5AB5" w:rsidP="003D5AB5">
          <w:pPr>
            <w:pStyle w:val="99F7A5C2F3CD469C8F8F7197FB44A651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933EFE5A400D4D25BC13A6F2C5C712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0BE3739-FE0E-4E9C-885C-0FC7BE216390}"/>
      </w:docPartPr>
      <w:docPartBody>
        <w:p w:rsidR="003D5AB5" w:rsidRDefault="003D5AB5" w:rsidP="003D5AB5">
          <w:pPr>
            <w:pStyle w:val="933EFE5A400D4D25BC13A6F2C5C71219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6972FF32031E42C1866A5C738FBC283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3CD7764-9AB0-4E09-B9E7-D4E26505E0B3}"/>
      </w:docPartPr>
      <w:docPartBody>
        <w:p w:rsidR="003D5AB5" w:rsidRDefault="003D5AB5" w:rsidP="003D5AB5">
          <w:pPr>
            <w:pStyle w:val="6972FF32031E42C1866A5C738FBC2830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070BA7E72DA841089D6C96DC80FD15A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60C2E7A-EA0F-44D9-837A-F5FEFBDB2A41}"/>
      </w:docPartPr>
      <w:docPartBody>
        <w:p w:rsidR="003D5AB5" w:rsidRDefault="003D5AB5" w:rsidP="003D5AB5">
          <w:pPr>
            <w:pStyle w:val="070BA7E72DA841089D6C96DC80FD15AD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5DD7CB11E3F54E0E8B0948E34F75072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6BEB747-151E-43FF-9656-9824F9DB713B}"/>
      </w:docPartPr>
      <w:docPartBody>
        <w:p w:rsidR="003D5AB5" w:rsidRDefault="003D5AB5" w:rsidP="003D5AB5">
          <w:pPr>
            <w:pStyle w:val="5DD7CB11E3F54E0E8B0948E34F75072A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ED40E1993D584D0F937B3E416FA4AA1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4AABF16-665A-4328-9258-53BE0CD94985}"/>
      </w:docPartPr>
      <w:docPartBody>
        <w:p w:rsidR="003D5AB5" w:rsidRDefault="003D5AB5" w:rsidP="003D5AB5">
          <w:pPr>
            <w:pStyle w:val="ED40E1993D584D0F937B3E416FA4AA1B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F7E307D27323423B8D27465AC68DDD3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CFC2F24-CD1B-40A7-87A6-54BC5ECACB14}"/>
      </w:docPartPr>
      <w:docPartBody>
        <w:p w:rsidR="003D5AB5" w:rsidRDefault="003D5AB5" w:rsidP="003D5AB5">
          <w:pPr>
            <w:pStyle w:val="F7E307D27323423B8D27465AC68DDD36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05F93661F8384F0EBEEE9F0DADE3E67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A09F575-C78B-4ABF-926B-66EBDEEF5FC5}"/>
      </w:docPartPr>
      <w:docPartBody>
        <w:p w:rsidR="003D5AB5" w:rsidRDefault="003D5AB5" w:rsidP="003D5AB5">
          <w:pPr>
            <w:pStyle w:val="05F93661F8384F0EBEEE9F0DADE3E67A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C31BB522B6874A5EAC7DBD318FD9A76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1DFBEF7-A0C2-4F3E-9C87-356CC16B0221}"/>
      </w:docPartPr>
      <w:docPartBody>
        <w:p w:rsidR="003D5AB5" w:rsidRDefault="003D5AB5" w:rsidP="003D5AB5">
          <w:pPr>
            <w:pStyle w:val="C31BB522B6874A5EAC7DBD318FD9A761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F74F73019C1249E98FADB3D12DB8DC2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BEAF088-1DE8-493B-8928-0D307051AC6C}"/>
      </w:docPartPr>
      <w:docPartBody>
        <w:p w:rsidR="003D5AB5" w:rsidRDefault="003D5AB5" w:rsidP="003D5AB5">
          <w:pPr>
            <w:pStyle w:val="F74F73019C1249E98FADB3D12DB8DC2A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27D7EF68166F43E8B21241D4B4FCB9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05B2ECF-798A-48E3-8079-4737410449A0}"/>
      </w:docPartPr>
      <w:docPartBody>
        <w:p w:rsidR="003D5AB5" w:rsidRDefault="003D5AB5" w:rsidP="003D5AB5">
          <w:pPr>
            <w:pStyle w:val="27D7EF68166F43E8B21241D4B4FCB9B5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2FC1A74D501044E793F3B65F95EA708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60C06D7-C8EC-434A-899A-9437FC05F4C3}"/>
      </w:docPartPr>
      <w:docPartBody>
        <w:p w:rsidR="003D5AB5" w:rsidRDefault="003D5AB5" w:rsidP="003D5AB5">
          <w:pPr>
            <w:pStyle w:val="2FC1A74D501044E793F3B65F95EA7089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C94AA542FF4F45F0B9282B9E464BF63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47E0BD-0657-411D-B76C-74501DAF4470}"/>
      </w:docPartPr>
      <w:docPartBody>
        <w:p w:rsidR="003D5AB5" w:rsidRDefault="003D5AB5" w:rsidP="003D5AB5">
          <w:pPr>
            <w:pStyle w:val="C94AA542FF4F45F0B9282B9E464BF63E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D3CBA472A9264B4F9E8779A83151565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C14F90B-1FE0-4A43-A027-6B6DE26C9D5C}"/>
      </w:docPartPr>
      <w:docPartBody>
        <w:p w:rsidR="003D5AB5" w:rsidRDefault="003D5AB5" w:rsidP="003D5AB5">
          <w:pPr>
            <w:pStyle w:val="D3CBA472A9264B4F9E8779A831515656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7F90DE2B827544B3830BB8520FDB70E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2E6EC65-BAF8-4631-BB8A-E9791AE3F7E4}"/>
      </w:docPartPr>
      <w:docPartBody>
        <w:p w:rsidR="003D5AB5" w:rsidRDefault="003D5AB5" w:rsidP="003D5AB5">
          <w:pPr>
            <w:pStyle w:val="7F90DE2B827544B3830BB8520FDB70E0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80AB4167274541A68CAD5460B4923F3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F5C40F6-201E-4B63-8318-EA504B5A8370}"/>
      </w:docPartPr>
      <w:docPartBody>
        <w:p w:rsidR="003D5AB5" w:rsidRDefault="003D5AB5" w:rsidP="003D5AB5">
          <w:pPr>
            <w:pStyle w:val="80AB4167274541A68CAD5460B4923F3B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5D47AC61F5B04C99AB8E5E3756534A9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E148814-3ED3-42E5-BF82-B308662B3E63}"/>
      </w:docPartPr>
      <w:docPartBody>
        <w:p w:rsidR="003D5AB5" w:rsidRDefault="003D5AB5" w:rsidP="003D5AB5">
          <w:pPr>
            <w:pStyle w:val="5D47AC61F5B04C99AB8E5E3756534A98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33D74EC9817D472E83789865777986E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DF8AD7B-C6B9-462C-B35A-6D1A8E2FB328}"/>
      </w:docPartPr>
      <w:docPartBody>
        <w:p w:rsidR="003D5AB5" w:rsidRDefault="003D5AB5" w:rsidP="003D5AB5">
          <w:pPr>
            <w:pStyle w:val="33D74EC9817D472E83789865777986E0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6DCB75DC9E1241298C55B72343B54CB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708BF9A-5B1C-4EFC-8792-0570930B357E}"/>
      </w:docPartPr>
      <w:docPartBody>
        <w:p w:rsidR="003D5AB5" w:rsidRDefault="003D5AB5" w:rsidP="003D5AB5">
          <w:pPr>
            <w:pStyle w:val="6DCB75DC9E1241298C55B72343B54CBC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C687A0AF138848EEA9C5EF70BF997DC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2FE36A7-79B6-42E1-B550-2741D89C6047}"/>
      </w:docPartPr>
      <w:docPartBody>
        <w:p w:rsidR="003D5AB5" w:rsidRDefault="003D5AB5" w:rsidP="003D5AB5">
          <w:pPr>
            <w:pStyle w:val="C687A0AF138848EEA9C5EF70BF997DCC1"/>
          </w:pPr>
          <w:r>
            <w:rPr>
              <w:rStyle w:val="Textedelespacerserv"/>
            </w:rPr>
            <w:t>0</w:t>
          </w:r>
        </w:p>
      </w:docPartBody>
    </w:docPart>
    <w:docPart>
      <w:docPartPr>
        <w:name w:val="366FF76E7C5C41CCA713F381F09F90C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27B5677-990C-4F89-A983-5F7CDBE7291F}"/>
      </w:docPartPr>
      <w:docPartBody>
        <w:p w:rsidR="003D5AB5" w:rsidRDefault="003D5AB5" w:rsidP="003D5AB5">
          <w:pPr>
            <w:pStyle w:val="366FF76E7C5C41CCA713F381F09F90C91"/>
          </w:pPr>
          <w:r>
            <w:rPr>
              <w:rStyle w:val="Textedelespacerserv"/>
            </w:rPr>
            <w:t>00</w:t>
          </w:r>
        </w:p>
      </w:docPartBody>
    </w:docPart>
    <w:docPart>
      <w:docPartPr>
        <w:name w:val="820D0C75D5AA4135903CCEA49257513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32DF28F-F007-497A-AAF3-353C205672C6}"/>
      </w:docPartPr>
      <w:docPartBody>
        <w:p w:rsidR="003D5AB5" w:rsidRDefault="003D5AB5" w:rsidP="003D5AB5">
          <w:pPr>
            <w:pStyle w:val="820D0C75D5AA4135903CCEA4925751351"/>
          </w:pPr>
          <w:r>
            <w:rPr>
              <w:rStyle w:val="Textedelespacerserv"/>
            </w:rPr>
            <w:t>00</w:t>
          </w:r>
        </w:p>
      </w:docPartBody>
    </w:docPart>
    <w:docPart>
      <w:docPartPr>
        <w:name w:val="3811220ED465408D86DDE7FD92C1418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427DE25-9470-4640-B5AA-921A067E1060}"/>
      </w:docPartPr>
      <w:docPartBody>
        <w:p w:rsidR="003D5AB5" w:rsidRDefault="003D5AB5" w:rsidP="003D5AB5">
          <w:pPr>
            <w:pStyle w:val="3811220ED465408D86DDE7FD92C141801"/>
          </w:pPr>
          <w:r>
            <w:rPr>
              <w:rStyle w:val="Textedelespacerserv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Liberation Serif">
    <w:altName w:val="Times New Roman"/>
    <w:panose1 w:val="02020603050405020304"/>
    <w:charset w:val="00"/>
    <w:family w:val="roman"/>
    <w:pitch w:val="variable"/>
    <w:sig w:usb0="E0000AFF" w:usb1="500078FF" w:usb2="00000021" w:usb3="00000000" w:csb0="000001BF" w:csb1="00000000"/>
  </w:font>
  <w:font w:name="NSimSun">
    <w:panose1 w:val="02010609030101010101"/>
    <w:charset w:val="86"/>
    <w:family w:val="modern"/>
    <w:pitch w:val="fixed"/>
    <w:sig w:usb0="00000203" w:usb1="288F0000" w:usb2="00000016" w:usb3="00000000" w:csb0="00040001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Liberation Sans">
    <w:panose1 w:val="020B0604020202020204"/>
    <w:charset w:val="00"/>
    <w:family w:val="swiss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00"/>
    <w:family w:val="swiss"/>
    <w:pitch w:val="variable"/>
    <w:sig w:usb0="A00002AF" w:usb1="400078FB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D6E87"/>
    <w:rsid w:val="00093B7E"/>
    <w:rsid w:val="003D5AB5"/>
    <w:rsid w:val="00A43B00"/>
    <w:rsid w:val="00AF76CA"/>
    <w:rsid w:val="00BC12F8"/>
    <w:rsid w:val="00D042F9"/>
    <w:rsid w:val="00DD6E87"/>
    <w:rsid w:val="00DE69D9"/>
    <w:rsid w:val="00E1329B"/>
    <w:rsid w:val="00ED3F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rsid w:val="003D5AB5"/>
    <w:rPr>
      <w:color w:val="666666"/>
    </w:rPr>
  </w:style>
  <w:style w:type="paragraph" w:customStyle="1" w:styleId="9D805E1594144BC384D218FD60E8EC9F1">
    <w:name w:val="9D805E1594144BC384D218FD60E8EC9F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FC3F90B981FA4BF0A28EC623582F3BC21">
    <w:name w:val="FC3F90B981FA4BF0A28EC623582F3BC2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0941AB044D8D435E89636B48466F03601">
    <w:name w:val="0941AB044D8D435E89636B48466F036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3C73501F64154546AC7B046BB588F4A81">
    <w:name w:val="3C73501F64154546AC7B046BB588F4A8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7CFF169E4DB7456BA9222D3693522B791">
    <w:name w:val="7CFF169E4DB7456BA9222D3693522B79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E1016D44CC8D4DEF9B8D87A46A63B7941">
    <w:name w:val="E1016D44CC8D4DEF9B8D87A46A63B794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0A6BB2C81CFD42EDB9412366727D1DEB1">
    <w:name w:val="0A6BB2C81CFD42EDB9412366727D1DEB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01EB43EB860D4815B07D5EB224E933BE1">
    <w:name w:val="01EB43EB860D4815B07D5EB224E933BE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1753A447C3A74C78B78CBB7D07B519A71">
    <w:name w:val="1753A447C3A74C78B78CBB7D07B519A7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38115720B9344E89AE9BCF2DCF1227421">
    <w:name w:val="38115720B9344E89AE9BCF2DCF122742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62FEC1293FD94AB18A1BBFD0807733681">
    <w:name w:val="62FEC1293FD94AB18A1BBFD080773368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F637F93F62F242FAADF9E70D2B28B0081">
    <w:name w:val="F637F93F62F242FAADF9E70D2B28B008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8A862F6DDA6747F2963F466A8811BEEC1">
    <w:name w:val="8A862F6DDA6747F2963F466A8811BEEC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9DBAA8F71BC744DD967A9E0EB356D85A1">
    <w:name w:val="9DBAA8F71BC744DD967A9E0EB356D85A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A1E2B90124494A63BF6278B8BD7BB8561">
    <w:name w:val="A1E2B90124494A63BF6278B8BD7BB856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B56403DDCD9347C6859B9AD59054AE811">
    <w:name w:val="B56403DDCD9347C6859B9AD59054AE81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E0B317FFCDC749E7A312D898A762D1601">
    <w:name w:val="E0B317FFCDC749E7A312D898A762D16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2B4514B151F248368F5B7F19F0A2F8CD1">
    <w:name w:val="2B4514B151F248368F5B7F19F0A2F8CD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4995F30AD99F496ABCD4C342BBA00ED01">
    <w:name w:val="4995F30AD99F496ABCD4C342BBA00ED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3E87E3D2C1D84C5D99F0A57175400A621">
    <w:name w:val="3E87E3D2C1D84C5D99F0A57175400A62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143FF8BBBC444C7084319507DDA8F5341">
    <w:name w:val="143FF8BBBC444C7084319507DDA8F534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100E188A1D074209B52C28DE7FE8F6261">
    <w:name w:val="100E188A1D074209B52C28DE7FE8F626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5424EB7AAA9646828FCCC17CF32AC5691">
    <w:name w:val="5424EB7AAA9646828FCCC17CF32AC569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82C14DE5EE394171B6D7F22E5A7890DD1">
    <w:name w:val="82C14DE5EE394171B6D7F22E5A7890DD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7F51E68CE38C4A9B83DFD27E7856D45A1">
    <w:name w:val="7F51E68CE38C4A9B83DFD27E7856D45A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4CDBFA4F27624A32B76DA02D5A44D30E1">
    <w:name w:val="4CDBFA4F27624A32B76DA02D5A44D30E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1C86E034F0F142C9A322621161F8934A1">
    <w:name w:val="1C86E034F0F142C9A322621161F8934A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78B2C08FE1A2424B9ABCC65A0690CB601">
    <w:name w:val="78B2C08FE1A2424B9ABCC65A0690CB6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F89F7304C89E4C099EFE0C3225ED39651">
    <w:name w:val="F89F7304C89E4C099EFE0C3225ED3965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A06CB50AFFD8452D99B9455500D27AE61">
    <w:name w:val="A06CB50AFFD8452D99B9455500D27AE6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DAAEF608DBC34C08889B90A50E867E891">
    <w:name w:val="DAAEF608DBC34C08889B90A50E867E89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A8AC3D2AEEF24F4883FE09597FB305071">
    <w:name w:val="A8AC3D2AEEF24F4883FE09597FB30507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26D9D9420F0B4A6A9D5A96341EF38BB51">
    <w:name w:val="26D9D9420F0B4A6A9D5A96341EF38BB5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E3C5FD6F62BE4118A1923BCABBFDE14A1">
    <w:name w:val="E3C5FD6F62BE4118A1923BCABBFDE14A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47B3921BE7B04ED580B39C7EF42639661">
    <w:name w:val="47B3921BE7B04ED580B39C7EF4263966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A765A236C51A43A4ADDB6FF9CFCD3BF61">
    <w:name w:val="A765A236C51A43A4ADDB6FF9CFCD3BF6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73989C26C3424791A1F4311F8649248D1">
    <w:name w:val="73989C26C3424791A1F4311F8649248D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EC4A0216781D451985BE06EDCA459C461">
    <w:name w:val="EC4A0216781D451985BE06EDCA459C46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C51C1D6EB8B5453DA0BC3FD7B48CA0F61">
    <w:name w:val="C51C1D6EB8B5453DA0BC3FD7B48CA0F6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8A487975AA374C05A10C1E20D3C92F671">
    <w:name w:val="8A487975AA374C05A10C1E20D3C92F67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2C06D90C058447EDB250CBB4BD3F310D1">
    <w:name w:val="2C06D90C058447EDB250CBB4BD3F310D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CA0E52E963944D638BC6DAE08909E8991">
    <w:name w:val="CA0E52E963944D638BC6DAE08909E899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56E49C1EE9E246CC89BAFB599A4DEAF21">
    <w:name w:val="56E49C1EE9E246CC89BAFB599A4DEAF2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C52F4695102D4EFD95DC0E819B236D511">
    <w:name w:val="C52F4695102D4EFD95DC0E819B236D51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2711F14EA71D4C00AA162C45AA6FD2701">
    <w:name w:val="2711F14EA71D4C00AA162C45AA6FD27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38A4A376962A4020AEDBD3FD93F328C31">
    <w:name w:val="38A4A376962A4020AEDBD3FD93F328C3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E30CB876E5E54F81BFA257ED7742EC1B1">
    <w:name w:val="E30CB876E5E54F81BFA257ED7742EC1B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8463BADBC3C24B3AA1C67AF2959A03401">
    <w:name w:val="8463BADBC3C24B3AA1C67AF2959A034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DC44AF2EFBF84FC9B2CFD4181A69ABE71">
    <w:name w:val="DC44AF2EFBF84FC9B2CFD4181A69ABE7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F8AD71D6B8AA443CB7D70E8BDDF741831">
    <w:name w:val="F8AD71D6B8AA443CB7D70E8BDDF74183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12D4811531DA470396CBF199406EDD3E1">
    <w:name w:val="12D4811531DA470396CBF199406EDD3E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2C80B723CCBF4B3D8F998A71EBBCD31B1">
    <w:name w:val="2C80B723CCBF4B3D8F998A71EBBCD31B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A3A57DF6C724444AA8A77EE35FB281101">
    <w:name w:val="A3A57DF6C724444AA8A77EE35FB2811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A0176C9B435C45FAAA09FC10926EE8C61">
    <w:name w:val="A0176C9B435C45FAAA09FC10926EE8C6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96DF76C455994D5AA0AB5E597E46B3FA1">
    <w:name w:val="96DF76C455994D5AA0AB5E597E46B3FA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3D80FF60EA1D404D86044C824A8809171">
    <w:name w:val="3D80FF60EA1D404D86044C824A880917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7C4D7C1815F441B8BD4D6908D8921AC81">
    <w:name w:val="7C4D7C1815F441B8BD4D6908D8921AC8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1596EB74CC084B519808D9122EA674801">
    <w:name w:val="1596EB74CC084B519808D9122EA6748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99F7A5C2F3CD469C8F8F7197FB44A6511">
    <w:name w:val="99F7A5C2F3CD469C8F8F7197FB44A651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6972FF32031E42C1866A5C738FBC28301">
    <w:name w:val="6972FF32031E42C1866A5C738FBC283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5DD7CB11E3F54E0E8B0948E34F75072A1">
    <w:name w:val="5DD7CB11E3F54E0E8B0948E34F75072A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F7E307D27323423B8D27465AC68DDD361">
    <w:name w:val="F7E307D27323423B8D27465AC68DDD36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C31BB522B6874A5EAC7DBD318FD9A7611">
    <w:name w:val="C31BB522B6874A5EAC7DBD318FD9A761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27D7EF68166F43E8B21241D4B4FCB9B51">
    <w:name w:val="27D7EF68166F43E8B21241D4B4FCB9B5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C94AA542FF4F45F0B9282B9E464BF63E1">
    <w:name w:val="C94AA542FF4F45F0B9282B9E464BF63E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7F90DE2B827544B3830BB8520FDB70E01">
    <w:name w:val="7F90DE2B827544B3830BB8520FDB70E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5D47AC61F5B04C99AB8E5E3756534A981">
    <w:name w:val="5D47AC61F5B04C99AB8E5E3756534A98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14230DD95AA5493881A4B3FF0059847D1">
    <w:name w:val="14230DD95AA5493881A4B3FF0059847D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8E7689BEB22C4DBD8722879052C13D4D1">
    <w:name w:val="8E7689BEB22C4DBD8722879052C13D4D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0828EF5BA34B412C99A17A54F163EF811">
    <w:name w:val="0828EF5BA34B412C99A17A54F163EF81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31A6E56A8A2145B8BE079B8E7C419A5E1">
    <w:name w:val="31A6E56A8A2145B8BE079B8E7C419A5E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936E57B2085F46598572544971847C2C1">
    <w:name w:val="936E57B2085F46598572544971847C2C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933EFE5A400D4D25BC13A6F2C5C712191">
    <w:name w:val="933EFE5A400D4D25BC13A6F2C5C71219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070BA7E72DA841089D6C96DC80FD15AD1">
    <w:name w:val="070BA7E72DA841089D6C96DC80FD15AD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ED40E1993D584D0F937B3E416FA4AA1B1">
    <w:name w:val="ED40E1993D584D0F937B3E416FA4AA1B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05F93661F8384F0EBEEE9F0DADE3E67A1">
    <w:name w:val="05F93661F8384F0EBEEE9F0DADE3E67A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F74F73019C1249E98FADB3D12DB8DC2A1">
    <w:name w:val="F74F73019C1249E98FADB3D12DB8DC2A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2FC1A74D501044E793F3B65F95EA70891">
    <w:name w:val="2FC1A74D501044E793F3B65F95EA7089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D3CBA472A9264B4F9E8779A8315156561">
    <w:name w:val="D3CBA472A9264B4F9E8779A831515656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80AB4167274541A68CAD5460B4923F3B1">
    <w:name w:val="80AB4167274541A68CAD5460B4923F3B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33D74EC9817D472E83789865777986E01">
    <w:name w:val="33D74EC9817D472E83789865777986E0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0AF4FA12E0064D199AF64D83B4420D0E1">
    <w:name w:val="0AF4FA12E0064D199AF64D83B4420D0E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6DCB75DC9E1241298C55B72343B54CBC1">
    <w:name w:val="6DCB75DC9E1241298C55B72343B54CBC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C687A0AF138848EEA9C5EF70BF997DCC1">
    <w:name w:val="C687A0AF138848EEA9C5EF70BF997DCC1"/>
    <w:rsid w:val="003D5AB5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3"/>
      <w:lang w:eastAsia="zh-CN"/>
      <w14:ligatures w14:val="none"/>
    </w:rPr>
  </w:style>
  <w:style w:type="paragraph" w:customStyle="1" w:styleId="366FF76E7C5C41CCA713F381F09F90C91">
    <w:name w:val="366FF76E7C5C41CCA713F381F09F90C91"/>
    <w:rsid w:val="003D5AB5"/>
    <w:pPr>
      <w:keepNext/>
      <w:suppressAutoHyphens/>
      <w:autoSpaceDN w:val="0"/>
      <w:spacing w:after="0" w:line="240" w:lineRule="auto"/>
      <w:textAlignment w:val="baseline"/>
      <w:outlineLvl w:val="3"/>
    </w:pPr>
    <w:rPr>
      <w:rFonts w:ascii="Arial" w:eastAsia="Arial" w:hAnsi="Arial" w:cs="Arial"/>
      <w:b/>
      <w:bCs/>
      <w:kern w:val="3"/>
      <w:sz w:val="20"/>
      <w:szCs w:val="20"/>
      <w:lang w:eastAsia="zh-CN"/>
      <w14:ligatures w14:val="none"/>
    </w:rPr>
  </w:style>
  <w:style w:type="paragraph" w:customStyle="1" w:styleId="820D0C75D5AA4135903CCEA4925751351">
    <w:name w:val="820D0C75D5AA4135903CCEA4925751351"/>
    <w:rsid w:val="003D5AB5"/>
    <w:pPr>
      <w:keepNext/>
      <w:suppressAutoHyphens/>
      <w:autoSpaceDN w:val="0"/>
      <w:spacing w:after="0" w:line="240" w:lineRule="auto"/>
      <w:textAlignment w:val="baseline"/>
      <w:outlineLvl w:val="3"/>
    </w:pPr>
    <w:rPr>
      <w:rFonts w:ascii="Arial" w:eastAsia="Arial" w:hAnsi="Arial" w:cs="Arial"/>
      <w:b/>
      <w:bCs/>
      <w:kern w:val="3"/>
      <w:sz w:val="20"/>
      <w:szCs w:val="20"/>
      <w:lang w:eastAsia="zh-CN"/>
      <w14:ligatures w14:val="none"/>
    </w:rPr>
  </w:style>
  <w:style w:type="paragraph" w:customStyle="1" w:styleId="3811220ED465408D86DDE7FD92C141801">
    <w:name w:val="3811220ED465408D86DDE7FD92C141801"/>
    <w:rsid w:val="003D5AB5"/>
    <w:pPr>
      <w:keepNext/>
      <w:suppressAutoHyphens/>
      <w:autoSpaceDN w:val="0"/>
      <w:spacing w:after="0" w:line="240" w:lineRule="auto"/>
      <w:textAlignment w:val="baseline"/>
      <w:outlineLvl w:val="3"/>
    </w:pPr>
    <w:rPr>
      <w:rFonts w:ascii="Arial" w:eastAsia="Arial" w:hAnsi="Arial" w:cs="Arial"/>
      <w:b/>
      <w:bCs/>
      <w:kern w:val="3"/>
      <w:sz w:val="20"/>
      <w:szCs w:val="20"/>
      <w:lang w:eastAsia="zh-CN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29</Words>
  <Characters>1264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8:00Z</dcterms:created>
  <dc:creator>Utilisateur</dc:creator>
  <dc:description/>
  <dc:language>en-US</dc:language>
  <cp:lastModifiedBy>isabelle Benquet</cp:lastModifiedBy>
  <cp:lastPrinted>2025-03-10T13:48:00Z</cp:lastPrinted>
  <dcterms:modified xsi:type="dcterms:W3CDTF">2025-05-19T12:08:00Z</dcterms:modified>
  <cp:revision>8</cp:revision>
  <dc:subject/>
  <dc:title>Préparation de la rentré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