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35425</wp:posOffset>
                </wp:positionH>
                <wp:positionV relativeFrom="margin">
                  <wp:posOffset>201295</wp:posOffset>
                </wp:positionV>
                <wp:extent cx="2324100" cy="1234440"/>
                <wp:effectExtent l="3810" t="317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3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9/11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30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1/03/22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17.75pt;margin-top:15.85pt;width:182.95pt;height:97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righ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9/11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30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left="142" w:righ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1/03/22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… pour que les délégués vérifient votre barème et suivent votre demande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t xml:space="preserve">BENQUET  Isabelle  06 84 73 93 43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t>DUBOUE Fabrice     06 22 36 84 12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sz w:val="24"/>
                <w:szCs w:val="24"/>
                <w:lang w:val="en-US" w:eastAsia="en-US"/>
              </w:rPr>
              <w:t>snudi-fo40@wanadoo.f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4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4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1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2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1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2) ou à naître (reconnaissance anticipée au 01/01/2022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2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2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</w:r>
    </w:p>
    <w:p>
      <w:pPr>
        <w:pStyle w:val="C1"/>
        <w:spacing w:before="0" w:after="0"/>
        <w:jc w:val="both"/>
        <w:rPr>
          <w:rFonts w:ascii="Calibri" w:hAnsi="Calibri" w:cs="Calibri"/>
          <w:b/>
          <w:b/>
          <w:color w:val="00000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color w:val="000000"/>
          <w:sz w:val="10"/>
          <w:szCs w:val="10"/>
          <w:lang w:val="en-US" w:eastAsia="en-US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710" cy="1000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953" t="-50" r="532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2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317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36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5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0:00Z</dcterms:created>
  <dc:creator>SNUDI FO</dc:creator>
  <dc:description/>
  <dc:language>en-US</dc:language>
  <cp:lastModifiedBy/>
  <cp:lastPrinted>1995-11-21T17:41:00Z</cp:lastPrinted>
  <dcterms:modified xsi:type="dcterms:W3CDTF">2021-11-16T11:05:25Z</dcterms:modified>
  <cp:revision>7</cp:revision>
  <dc:subject/>
  <dc:title>SNUDI FO 13</dc:title>
</cp:coreProperties>
</file>